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后的期限读书心得"/>
      <w:r>
        <w:rPr/>
        <w:t>最后的期限读书心得</w:t>
      </w:r>
      <w:bookmarkEnd w:id="0"/>
    </w:p>
    <w:p>
      <w:pPr>
        <w:pStyle w:val="Normal"/>
        <w:rPr/>
      </w:pPr>
      <w:r>
        <w:rPr/>
        <w:t>优质管理的四大要素：选择正确的人、为他们分配正确的工作、保持他们的积极性、帮助团队凝聚起来并保持团队的凝聚力。</w:t>
      </w:r>
    </w:p>
    <w:p>
      <w:pPr>
        <w:pStyle w:val="Normal"/>
        <w:rPr/>
      </w:pPr>
      <w:r>
        <w:rPr/>
        <w:t>1</w:t>
      </w:r>
      <w:r>
        <w:rPr/>
        <w:t>、为什么要有管理</w:t>
      </w:r>
      <w:r>
        <w:rPr/>
        <w:t>?</w:t>
      </w:r>
    </w:p>
    <w:p>
      <w:pPr>
        <w:pStyle w:val="Normal"/>
        <w:rPr/>
      </w:pPr>
      <w:r>
        <w:rPr/>
        <w:t>在自然界中，大到星球的运行轨道，小到生物之间的互相竞争，都合乎自然规律，大家都习以为常，司空见惯。这些自然规律，简单来说，就是它们所在系统中的一些规则，这些规则定义了系统内元素的行为方式，元素和元素之间的关系，元素之间各司其职，各行其事，因此整个系统能够运作良好。</w:t>
      </w:r>
    </w:p>
    <w:p>
      <w:pPr>
        <w:pStyle w:val="Normal"/>
        <w:rPr/>
      </w:pPr>
      <w:r>
        <w:rPr/>
        <w:t>而在人类社会中，有着各种各样的机构，这些机构也应被视为一个个系统，系统中的组成元素就是人和物品，但却没有一种确切的规则去定义人和人之间，物品和物品之间，还有人和物品之间的关系。管理之目的，正在于构建这样的规则，让机构能够高效地运作起来。</w:t>
      </w:r>
    </w:p>
    <w:p>
      <w:pPr>
        <w:pStyle w:val="Normal"/>
        <w:rPr/>
      </w:pPr>
      <w:r>
        <w:rPr/>
        <w:t>2</w:t>
      </w:r>
      <w:r>
        <w:rPr/>
        <w:t>、什么样的管理才是优质管理</w:t>
      </w:r>
      <w:r>
        <w:rPr/>
        <w:t>?</w:t>
      </w:r>
    </w:p>
    <w:p>
      <w:pPr>
        <w:pStyle w:val="Normal"/>
        <w:rPr/>
      </w:pPr>
      <w:r>
        <w:rPr/>
        <w:t>管理的规则不像自然规律一样确定无疑，因此不同的管理方式，造成机构的效率也有高下之分。优质的管理，必然是让机构能够长久地高效运作的管理方式。</w:t>
      </w:r>
    </w:p>
    <w:p>
      <w:pPr>
        <w:pStyle w:val="Normal"/>
        <w:rPr/>
      </w:pPr>
      <w:r>
        <w:rPr/>
        <w:t>3</w:t>
      </w:r>
      <w:r>
        <w:rPr/>
        <w:t>、什么样的管理方式才能让机构长久而又高效地运作</w:t>
      </w:r>
      <w:r>
        <w:rPr/>
        <w:t>?</w:t>
      </w:r>
    </w:p>
    <w:p>
      <w:pPr>
        <w:pStyle w:val="Normal"/>
        <w:rPr/>
      </w:pPr>
      <w:r>
        <w:rPr/>
        <w:t>即使管理的规则是不确定的规则，但总是有迹可循的——因为物竞天择的缘故，这个世界上总是存在着长久而又高效运作的机构。研究管理的前辈们通过研究这些机构的做法，总结出了许多有价值的经验方法。其中有一条规则是：选择正确的人、为他们分配正确的工作、保持他们的积极性、帮助团队凝聚起来并保持团队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人体系统为例，人体是由很多器官组成的，不同的器官有不同的用途，实现不同功能的细胞自然也有所不同。选择正确的人，给他们分配正确的工作，就相当于选择了正确的细胞，让它们执行正确的功能。比如说血红蛋白细胞的功能是充当氧气分子的卡车，如果在血液中没有血红蛋白，或者血红蛋白不做运送氧气分子的工作，那么人就要缺氧，甚至死亡。而保持他们的积极性，帮助团队凝聚起来并保持团队的凝聚力，举例来说，如果血红蛋白细胞活性太弱，工作不积极，那也会有同样的缺氧危险。人体要健康，不能不保持锻炼身体，锻炼身体是能够让人体各个器官一起协作，增强器官能力，让人体能够更健康的一种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