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过节倡议书经典范例"/>
      <w:r>
        <w:rPr/>
        <w:t>廉洁过节倡议书经典范例</w:t>
      </w:r>
      <w:bookmarkEnd w:id="0"/>
    </w:p>
    <w:p>
      <w:pPr>
        <w:pStyle w:val="Normal"/>
        <w:rPr/>
      </w:pPr>
      <w:r>
        <w:rPr/>
        <w:t>“</w:t>
      </w:r>
      <w:r>
        <w:rPr/>
        <w:t>拒绝收礼廉洁过节”倡议书</w:t>
      </w:r>
    </w:p>
    <w:p>
      <w:pPr>
        <w:pStyle w:val="Normal"/>
        <w:rPr/>
      </w:pPr>
      <w:r>
        <w:rPr/>
        <w:t>全市广大教职工：</w:t>
      </w:r>
    </w:p>
    <w:p>
      <w:pPr>
        <w:pStyle w:val="Normal"/>
        <w:rPr/>
      </w:pPr>
      <w:r>
        <w:rPr/>
        <w:t>2016</w:t>
      </w:r>
      <w:r>
        <w:rPr/>
        <w:t>年教师节、中秋节、国庆节即将来临，为弘扬优良传统，摈弃陈规陋习，进一步推进我市教育系统党风廉政建设，让大家欢度祥和文明、风清气正的节日，特倡议如下：</w:t>
      </w:r>
    </w:p>
    <w:p>
      <w:pPr>
        <w:pStyle w:val="Normal"/>
        <w:rPr/>
      </w:pPr>
      <w:r>
        <w:rPr/>
        <w:t>一、爱岗敬业，志存高远，积极奉献</w:t>
      </w:r>
    </w:p>
    <w:p>
      <w:pPr>
        <w:pStyle w:val="Normal"/>
        <w:rPr/>
      </w:pPr>
      <w:r>
        <w:rPr/>
        <w:t>今年第</w:t>
      </w:r>
      <w:r>
        <w:rPr/>
        <w:t>32</w:t>
      </w:r>
      <w:r>
        <w:rPr/>
        <w:t>个教师节的主题是：甘守三尺讲台，争做“四有”老师。“传道、授业、解惑”是从教者应尽的义务和责任，我们一定要认真履行教师职责，做好本职工作，讲奉献不索取，争做有理想信念、有道德情操、有扎实学识、有仁爱之心的党和人民满意的好老师</w:t>
      </w:r>
      <w:r>
        <w:rPr/>
        <w:t>;</w:t>
      </w:r>
      <w:r>
        <w:rPr/>
        <w:t>要学习李保国等全国教书育人楷模等优秀教师典型，加强师德修养，坚守高尚情操，维护教师职业的声誉</w:t>
      </w:r>
      <w:r>
        <w:rPr/>
        <w:t>;</w:t>
      </w:r>
      <w:r>
        <w:rPr/>
        <w:t>要关爱学生，做教书育人的模范</w:t>
      </w:r>
      <w:r>
        <w:rPr/>
        <w:t>;</w:t>
      </w:r>
      <w:r>
        <w:rPr/>
        <w:t>要严谨笃学，做终身学习的模范</w:t>
      </w:r>
      <w:r>
        <w:rPr/>
        <w:t>;</w:t>
      </w:r>
      <w:r>
        <w:rPr/>
        <w:t>要勤廉朴素，做廉洁从教的模范。</w:t>
      </w:r>
    </w:p>
    <w:p>
      <w:pPr>
        <w:pStyle w:val="Normal"/>
        <w:rPr/>
      </w:pPr>
      <w:r>
        <w:rPr/>
        <w:t>二、自尊自贵，以身作则，为人师表</w:t>
      </w:r>
    </w:p>
    <w:p>
      <w:pPr>
        <w:pStyle w:val="Normal"/>
        <w:rPr/>
      </w:pPr>
      <w:r>
        <w:rPr/>
        <w:t>自尊者人尊之，自贵者人贵之。全社会尊师重教，我们更要自尊。教师的自我素质修养往往是学生严格审视的对象，影响他们一生的成长，无论是在教育教学，还是在社会实践等环节中，绝不能以盈利为目的，出卖自己的知识，出售自己的人格，要自觉抵制有偿家教，自觉抵制请客送礼等庸俗风气，反对利用职务之便谋取私利，拒绝收受学生、家长的礼品、礼金及宴请，更要鄙视和坚决杜绝索取学生、家长财物的行为，以自身的模范行为影响社会。</w:t>
      </w:r>
    </w:p>
    <w:p>
      <w:pPr>
        <w:pStyle w:val="Normal"/>
        <w:rPr/>
      </w:pPr>
      <w:r>
        <w:rPr/>
        <w:t>三、廉洁自律，严格遵守，带头实践</w:t>
      </w:r>
    </w:p>
    <w:p>
      <w:pPr>
        <w:pStyle w:val="Normal"/>
        <w:rPr/>
      </w:pPr>
      <w:r>
        <w:rPr/>
        <w:t>每逢节假日，我们总是不忘对大家的提醒。提醒就是在乎，在乎广大教职工的荣辱，更是维护教师的形象。由于教师职业的特殊，我们更应该以高的标准、严的要求来约束自己，我们更要深深理解组织提醒的良苦用心，切不可辜负了这份关心和厚爱</w:t>
      </w:r>
      <w:r>
        <w:rPr/>
        <w:t>!</w:t>
      </w:r>
      <w:r>
        <w:rPr/>
        <w:t>在“三节”到来之际，我们一如既往地提醒大家，廉洁过节，从我做起，模范遵守国家法律法规和《中小学教师职业道德规范》，严守《严禁教师违规收受学生及家长礼品礼金等行为的规定》和《严禁中小学校和在职中小学教师有偿补课的规定》，坚决抵制“金钱至上”、“拜金主义”的诱惑，做热爱学生，育人为本的合格教师。</w:t>
      </w:r>
    </w:p>
    <w:p>
      <w:pPr>
        <w:pStyle w:val="Normal"/>
        <w:rPr/>
      </w:pPr>
      <w:r>
        <w:rPr/>
        <w:t>杜渐防萌，害除福至。节假日期间是各种不正之风的易发、高发期，让我们共同坚守道德、法律和廉洁的底线，经受住节日“廉关”的考验，实现党风政风更优、民风社风更好、行风师风更纯，为推进全市教育事业健康、和谐发展，为建设“强富美高”新高邮作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邮市教育局监察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