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每日工作计划表格"/>
      <w:r>
        <w:rPr/>
        <w:t>销售</w:t>
      </w:r>
      <w:r>
        <w:rPr/>
        <w:t>2023</w:t>
      </w:r>
      <w:r>
        <w:rPr/>
        <w:t>每日工作计划表格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一天的工作日记，详细记录每一天上市场状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</w:t>
      </w:r>
      <w:r>
        <w:rPr/>
        <w:t>: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状况，及时调整薪酬成本预算及控制。做好薪酬福利发放工作，及时为贴合条件员工办理社会保险。</w:t>
      </w:r>
    </w:p>
    <w:p>
      <w:pPr>
        <w:pStyle w:val="Normal"/>
        <w:rPr/>
      </w:pPr>
      <w:r>
        <w:rPr/>
        <w:t>2</w:t>
      </w:r>
      <w:r>
        <w:rPr/>
        <w:t>、根据公司此刻的人力资源管理状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1x</w:t>
      </w:r>
      <w:r>
        <w:rPr/>
        <w:t>年工作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主角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善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资料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