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控新冠肺炎感人的瞬间满分作文800字大全"/>
      <w:r>
        <w:rPr/>
        <w:t>防控新冠肺炎感人的瞬间满分作文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当</w:t>
      </w:r>
      <w:r>
        <w:rPr/>
        <w:t>20__</w:t>
      </w:r>
      <w:r>
        <w:rPr/>
        <w:t>鼠年的钟声敲响之际，一场新型肺炎横空出世，从湖北武汉的华南海鲜市场蔓延至全国各地。其来势迅速，使许多沉浸在春节欢乐祥和气氛中的人们猝不及防。距离第一位新型冠状病毒感染患者被确诊至今，已有</w:t>
      </w:r>
      <w:r>
        <w:rPr/>
        <w:t>8000</w:t>
      </w:r>
      <w:r>
        <w:rPr/>
        <w:t>多人感染上了新型肺炎，更有</w:t>
      </w:r>
      <w:r>
        <w:rPr/>
        <w:t>12000</w:t>
      </w:r>
      <w:r>
        <w:rPr/>
        <w:t>余人的疑似病例，接近</w:t>
      </w:r>
      <w:r>
        <w:rPr/>
        <w:t>200</w:t>
      </w:r>
      <w:r>
        <w:rPr/>
        <w:t>人死亡。它仿佛让中国人民回想起了</w:t>
      </w:r>
      <w:r>
        <w:rPr/>
        <w:t>2003</w:t>
      </w:r>
      <w:r>
        <w:rPr/>
        <w:t>年的非典，使社会各界无不高度关注，当然，我也不例外。</w:t>
      </w:r>
    </w:p>
    <w:p>
      <w:pPr>
        <w:pStyle w:val="Normal"/>
        <w:rPr/>
      </w:pPr>
      <w:r>
        <w:rPr/>
        <w:t>其实，在我看来，要想打赢这场没有硝烟的战争，我们中国人必须众志成城，团结一致，每个人都要行动起来，共抗疫情。</w:t>
      </w:r>
    </w:p>
    <w:p>
      <w:pPr>
        <w:pStyle w:val="Normal"/>
        <w:rPr/>
      </w:pPr>
      <w:r>
        <w:rPr/>
        <w:t>众所周知，医护人员作为白衣天使，救死扶伤是他们的本职。但在如今十分严峻的形式下，抗击疫情不仅是医生的义务，也是全社会的义务。我曾在新闻中，以及网络上看到许多人不留姓名地为武汉捐献口罩、药物和钱财，即使没有捐款，也会以一句“武汉加油！”来出这自己的一份力。还有许多动人的事迹，就拿紧急驰援武汉的医疗队来说，他们不畏被病毒感染的风险，跋山涉水从全国各地远赴武汉，响应国家与社会的号召，积极地参与到医疗救护的工作中来，缓解了当地医疗人员严重不足的问题。其中的解放军支援湖北医疗队更令我敬佩，他们勇挑重担冲锋在前的形象让我难以忘却。只要每个人都在以自己的形式来抗击疫情，无论其大或小，我相信，此时此刻，就一定会在社会中聚集起一股股暖流，不断地涌向武汉和患者乃至全国，最终帮助我们赢得胜利。</w:t>
      </w:r>
    </w:p>
    <w:p>
      <w:pPr>
        <w:pStyle w:val="Normal"/>
        <w:rPr/>
      </w:pPr>
      <w:r>
        <w:rPr/>
        <w:t>虽然全社会都在奋力与病毒战斗，但是，仍有许多不和谐的声音夹杂在这次抗击疫情的行动中。</w:t>
      </w:r>
    </w:p>
    <w:p>
      <w:pPr>
        <w:pStyle w:val="Normal"/>
        <w:rPr/>
      </w:pPr>
      <w:r>
        <w:rPr/>
        <w:t>与全民抗击病毒相对应的，是那些趁火打劫，靠着人民有难发财的丑恶嘴脸以及少部分不负责任的人。他们有的故意卖“天价口罩”，有的卖粗制滥造的劣质口罩，有的不听他人劝阻故意不带口罩，给人们带来极大的安全隐患，更有甚者，在网络上散播谣言，闹得人心惶惶。这些都是令人唾弃的行为，是厚颜无耻的行为，与现在的社会形势格格不入。就连我们的近邻日本都肯为武汉疫情出力捐献口罩，难道我们中国人自己就不应该在这样特殊的时期团结一致吗</w:t>
      </w:r>
      <w:r>
        <w:rPr/>
        <w:t>?</w:t>
      </w:r>
      <w:r>
        <w:rPr/>
        <w:t>如果身处“战场”的我们都不能众志成城共同抗敌，那么又怎么指望打赢这场肺炎攻坚战呢？</w:t>
      </w:r>
    </w:p>
    <w:p>
      <w:pPr>
        <w:pStyle w:val="Normal"/>
        <w:rPr/>
      </w:pPr>
      <w:r>
        <w:rPr/>
        <w:t>总之，在如此严峻的形式下，我们每个人都要行动起来，尽自己的一份力。同时，我也向大家提出以下几点建议</w:t>
      </w:r>
      <w:r>
        <w:rPr/>
        <w:t>:</w:t>
      </w:r>
    </w:p>
    <w:p>
      <w:pPr>
        <w:pStyle w:val="Normal"/>
        <w:rPr/>
      </w:pPr>
      <w:r>
        <w:rPr/>
        <w:t>一、尽量减少外出活动，尽量在家休息，尽量不去人流量大的公共场所，避免自己成为病毒的载体，这也是对自己和他人负责的方式之一；</w:t>
      </w:r>
    </w:p>
    <w:p>
      <w:pPr>
        <w:pStyle w:val="Normal"/>
        <w:rPr/>
      </w:pPr>
      <w:r>
        <w:rPr/>
        <w:t>二、保持良好的个人卫生习惯，家中常通风，保持家中清洁，勤洗手，勤换衣服，勤洗澡，外出必须戴口罩；</w:t>
      </w:r>
    </w:p>
    <w:p>
      <w:pPr>
        <w:pStyle w:val="Normal"/>
        <w:rPr/>
      </w:pPr>
      <w:r>
        <w:rPr/>
        <w:t>三、保持良好的心态，不听信谣言，不传播谣言，关注真实的疫情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行动起来，共同抗击新型肺炎，我们终将会到达胜利的彼岸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