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今冬明春工作会议领导讲话稿"/>
      <w:r>
        <w:rPr/>
        <w:t>今冬明春工作会议领导讲话稿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今天召开这次会议主要是认真贯彻落实我市森林防火工作会议，认真分析当前我镇森林防火形势，明确今冬明春森林防火工作任务和责任，动员全镇上下扎实做好森林防火工作，确保我镇森林资源和人民生命财产安全。刚才</w:t>
      </w:r>
      <w:r>
        <w:rPr/>
        <w:t>××</w:t>
      </w:r>
      <w:r>
        <w:rPr/>
        <w:t>同志传达了我镇</w:t>
      </w:r>
      <w:r>
        <w:rPr/>
        <w:t>××</w:t>
      </w:r>
      <w:r>
        <w:rPr/>
        <w:t>年度森林防火工作意见，镇政府同防火重点村、有关部门签定了森林防火责任状，希望大有对这项工作高度重视起来，真正做到思想上警钟长鸣，措施上常抓不懈，制度上严格执行，行动上扎实有效，确保不出任何问题。下面，就作好今冬明春森林防火工作，我讲三点意见：</w:t>
      </w:r>
    </w:p>
    <w:p>
      <w:pPr>
        <w:pStyle w:val="Normal"/>
        <w:rPr/>
      </w:pPr>
      <w:r>
        <w:rPr/>
        <w:t>一、分析形势，提高认识，增强做好森林防火工作的紧迫感和责任感</w:t>
      </w:r>
    </w:p>
    <w:p>
      <w:pPr>
        <w:pStyle w:val="Normal"/>
        <w:rPr/>
      </w:pPr>
      <w:r>
        <w:rPr/>
        <w:t>森林防火是一项关系全局的大事，与改革、发展、稳定有密切的关系。搞好森林防火，不仅有利于保护森林资源，巩固造林绿化成果，优化生态环境，加快我镇山水园林城镇建设步伐，而且有利于社会稳定，有利于经济建设的发展。近几年，我市降雨充沛，我镇“三山”林地树木、山草生长繁茂，并已构成乔、灌、草立体植被结构。冬春季节，风干物燥，森林火险等级将居高不下，林内可燃物大量积聚，如遇火源，极易引燃，并会在短时间内迅速形成大火，绿化成果将毁于一旦。同时随着农历十月初一的到来，上坟烧纸等各种违法用火现象，更加大了火源管理的难度，随时都有引发森林火灾的可能。因此，各办事处、村、有关部门对今冬明春森林防火工作的重要性、长期性、艰巨性要有足够的认识，思想上不能麻痹松懈，工作上不能放松怠慢，组织上不能削弱涣散。要以对国家和人民生命财产高度负责的态度，把森林防火工作作为落实科学发展观的一个具体行动，切产抓紧、抓细、抓实、抓好。</w:t>
      </w:r>
    </w:p>
    <w:p>
      <w:pPr>
        <w:pStyle w:val="Normal"/>
        <w:rPr/>
      </w:pPr>
      <w:r>
        <w:rPr/>
        <w:t>二、明确任务，强化措施，扎实有效地做好森林防火工作</w:t>
      </w:r>
    </w:p>
    <w:p>
      <w:pPr>
        <w:pStyle w:val="Normal"/>
        <w:rPr/>
      </w:pPr>
      <w:r>
        <w:rPr/>
        <w:t>今冬明春，我镇森林防火工作总的要求是：全党总动员，全民齐动手，坚持求真务实、狠抓落实，坚持加强领导，落实责任，坚持以人为本、强化防范，坚持依法治火、严格管理，坚持科学防火、提高能力，力争不发生森林火灾，不发生人员伤亡事故，把森林火灾的损失降到最低限度。</w:t>
      </w:r>
    </w:p>
    <w:p>
      <w:pPr>
        <w:pStyle w:val="Normal"/>
        <w:rPr/>
      </w:pPr>
      <w:r>
        <w:rPr/>
        <w:t>在工作推动上，要切实抓好以下几方面工作的落实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大宣传力度，增强群防意识。各级各部门一定要牢固树立“预防为主和管火先管人”的指导思想，切实抓好森林防火宣传教育工作，特别是要在农历十月初一、元旦、春节、清明等重要节日集中开展森林防火宣传周活动。宣传方式要多样化，可通过广播喇叭、标语标牌，出动宣传车，印发明白纸等形式，对重点林区群众讲解各种野外用火的规章制度和基本知识，讲解扑火的基本方法和安全措施，宣传对火灾肇事者的处罚规定和典型案例。教育系统要认真负责，特别要加强对中小学生安全防火常识教育，规范学生林区活动行为，达到“教育一个学生，带动一个家庭，影响整个社会”的目的，同时在重点地段、进山入口和旅游景点，要设置明显的防火标志、警示牌和防火标语，发挥宣传和警示作用。通过多层次、全方位的宣传教育，营造浓厚的防火氛围，使其家喻户晓，人人皆知，切实增强全民防火意识和法制观念，把森林防火真正变成广大群众的自觉行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强化火源管理，消除火险隐患。强化火源管理是控制森林火警火灾的根本措施。要从“源头”抓起，严格执行野外用火审批制度，有效控制林区野外生产和生活用火。要认真抓好重点节日及防火戒严期的防火措施落实，尤其在农历十月初一、元旦、春节、清明等森林防火关键时期，必须控制进山人员，加强火种检查，做好拒火种于林外。要充分发挥巡逻队和护林员的作用，加大巡查力度，缩短巡察时段，实施重点防范，做到有火早发现、早报告、早扑灭，切实把森林火警消灭在萌芽状态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队伍建设，提高扑救能力。森林防火的基础在预防，预防的关键在队伍。因此各级各部门要把防火队伍建设和防火基础设施建设作为重点。镇上要成立人以上的森林防火中队，各村要成立相应的防护队伍、巡逻队伍、扑救队伍，同时加大投入，各种扑火机具、设备、车辆、物资、通讯要保护完好，补足配齐，并做好一定的物资储备。要搞好扑火队伍的培训和扑火模拟演练，定期不定期地进行扑火技能和安全知识培训，全面提高政治业务素质和扑火战斗力，确保关键时刻拉得出、用得上、打得了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制度建设，强化依章管理。一是责任追究制度，加大对森林火警火灾肇事者的查处力度，严厉打击火灾案件的肇事者，严肃处理火灾责任人</w:t>
      </w:r>
      <w:r>
        <w:rPr/>
        <w:t>;</w:t>
      </w:r>
      <w:r>
        <w:rPr/>
        <w:t>二是坚持小时值班制度，森林防火指挥部将随时调度值班情况，确保不脱岗，不漏岗，值班人员要加强学习，熟悉业务，掌握设备操作技能，适应工作需要。要按有关制度和要求，及时准确地搞好火情动态、扑救情况及上级指示等上情下达、下情上报工作。值班领导及时做好调度指挥工作，不得贻误战机，防止小火醇成大灾。</w:t>
      </w:r>
    </w:p>
    <w:p>
      <w:pPr>
        <w:pStyle w:val="Normal"/>
        <w:rPr/>
      </w:pPr>
      <w:r>
        <w:rPr/>
        <w:t>三、加强领导，齐抓共管，形成森林防火工作强大合力</w:t>
      </w:r>
    </w:p>
    <w:p>
      <w:pPr>
        <w:pStyle w:val="Normal"/>
        <w:rPr/>
      </w:pPr>
      <w:r>
        <w:rPr/>
        <w:t>森林防火“责任重于泰山”，各级各部门要认真落实森林防火责任制，形成“政府负总责，部门齐抓共管，社会积极支持，群众广泛参与”的工作局面。一是镇成立森林防火指挥部，指挥部各成员单位要认真履行部门职责，发挥职能作用，加大对防火基础设施和消防队伍的检查督导力度，发现问题，跟踪督查，及时整改消除各种火灾隐患和安全漏洞。二是严格实行领导干部包办事处、党建特派员包村、村干部包山头的森林防火运行机制，做到责任层层落实，任务分工明确。各防火重点村作为森林防火工作的直接责任人，要成立相应机构，健全相应制度，强化防火措施，全面完成防火任务。三是公安、教育、农业等相关部门要密切配合、齐抓共管、团结协作，形成森林防火工作的强大合力。今年的护林防火工作，镇政府已同各有关村、单位签订了责任状，年终考核时将一并进行考核，以后也会这样执行，确保一级对一级负责，不论哪个环节、哪个单位出了问题，都要严肃追究当事人的责任。</w:t>
      </w:r>
    </w:p>
    <w:p>
      <w:pPr>
        <w:pStyle w:val="Normal"/>
        <w:rPr/>
      </w:pPr>
      <w:r>
        <w:rPr/>
        <w:t>同志们，森林防火工作是保护现有森林资源和生态环境成果的大事，关系到社会安定和经济发展大局，责任重于泰山。希望大家以强烈的政治意识、大局意识和责任意识，以高度负责的精神，务实高效的作风，果断有力的措施，坚决打好今冬明春的森林防火攻坚战，为巩固造林绿化成果，保护森林资源，优化我镇生态环境，振兴</w:t>
      </w:r>
      <w:r>
        <w:rPr/>
        <w:t>××</w:t>
      </w:r>
      <w:r>
        <w:rPr/>
        <w:t>经济作出新的贡献。</w:t>
      </w:r>
    </w:p>
    <w:p>
      <w:pPr>
        <w:pStyle w:val="Normal"/>
        <w:rPr/>
      </w:pPr>
      <w:r>
        <w:rPr/>
        <w:t>看过今冬明春工作会议领导讲话稿的人还看了：</w:t>
      </w:r>
    </w:p>
    <w:p>
      <w:pPr>
        <w:pStyle w:val="Normal"/>
        <w:rPr/>
      </w:pPr>
      <w:r>
        <w:rPr/>
        <w:t>1.</w:t>
      </w:r>
      <w:r>
        <w:rPr/>
        <w:t>全市消防工作会议讲话稿</w:t>
      </w:r>
    </w:p>
    <w:p>
      <w:pPr>
        <w:pStyle w:val="Normal"/>
        <w:rPr/>
      </w:pPr>
      <w:r>
        <w:rPr/>
        <w:t>2.</w:t>
      </w:r>
      <w:r>
        <w:rPr/>
        <w:t>乡镇今冬明春森林防火工作讲话稿</w:t>
      </w:r>
    </w:p>
    <w:p>
      <w:pPr>
        <w:pStyle w:val="Normal"/>
        <w:rPr/>
      </w:pPr>
      <w:r>
        <w:rPr/>
        <w:t>3.</w:t>
      </w:r>
      <w:r>
        <w:rPr/>
        <w:t>冬季森林防火工作会议讲话稿</w:t>
      </w:r>
    </w:p>
    <w:p>
      <w:pPr>
        <w:pStyle w:val="Normal"/>
        <w:rPr/>
      </w:pPr>
      <w:r>
        <w:rPr/>
        <w:t>4.</w:t>
      </w:r>
      <w:r>
        <w:rPr/>
        <w:t>年度工作会议领导讲话稿精选</w:t>
      </w:r>
    </w:p>
    <w:p>
      <w:pPr>
        <w:pStyle w:val="Normal"/>
        <w:rPr/>
      </w:pPr>
      <w:r>
        <w:rPr/>
        <w:t>5.</w:t>
      </w:r>
      <w:r>
        <w:rPr/>
        <w:t>最新工作会领导讲话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年初工作会议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