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离校手续委托书"/>
      <w:r>
        <w:rPr/>
        <w:t>办理离校手续委托书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本人是系班学</w:t>
      </w:r>
    </w:p>
    <w:p>
      <w:pPr>
        <w:pStyle w:val="Normal"/>
        <w:rPr/>
      </w:pPr>
      <w:r>
        <w:rPr/>
        <w:t>生，学号是：，身份证号码是：，因原因未能按时回校办理离校手续和领取毕业证、报到证等相关证件，现委托系班学生，学号是：，身份证号码是：代理本人办理离校手续和领取毕业证、报到证等相关证件，由此产生的一切后果由本人承担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已有函件落实就业单位并交清学费的学生，如确因单位工作需要，不能回校办理离校手续的，必须提供单位的证明</w:t>
      </w:r>
      <w:r>
        <w:rPr/>
        <w:t>(</w:t>
      </w:r>
      <w:r>
        <w:rPr/>
        <w:t>加盖公章</w:t>
      </w:r>
      <w:r>
        <w:rPr/>
        <w:t>)</w:t>
      </w:r>
      <w:r>
        <w:rPr/>
        <w:t>，可以凭本人签名委托信和身份证复印件由系签署意见后，由被委托人代办离校手续和领取毕业证、报到证等相关证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领取毕业证、报到证等相关证件时要提供本人的身份证复印件</w:t>
      </w:r>
      <w:r>
        <w:rPr/>
        <w:t>(</w:t>
      </w:r>
      <w:r>
        <w:rPr/>
        <w:t>新一代身份证要正反两面</w:t>
      </w:r>
      <w:r>
        <w:rPr/>
        <w:t>)</w:t>
      </w:r>
      <w:r>
        <w:rPr/>
        <w:t>和委托人的身份证原件方可领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