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出口合同范本"/>
      <w:r>
        <w:rPr/>
        <w:t>技术出口合同范本</w:t>
      </w:r>
      <w:bookmarkEnd w:id="0"/>
    </w:p>
    <w:p>
      <w:pPr>
        <w:pStyle w:val="Normal"/>
        <w:rPr/>
      </w:pPr>
      <w:r>
        <w:rPr/>
        <w:t>ContractNo.____________________</w:t>
      </w:r>
    </w:p>
    <w:p>
      <w:pPr>
        <w:pStyle w:val="Normal"/>
        <w:rPr/>
      </w:pPr>
      <w:r>
        <w:rPr/>
        <w:t>ThisContract(hereinafterreferredtoasthe“Contract”)ismadeandenteredintoasof________(thedateofsignature)in________(theplaceofsignature)throughfriendlynegotiationbyandbetween_____________,acompanyincorporatedande_istingunderthelawsof____________withitsregisteredaddressat?????????????????????????????????_________________________________,andwithitsprincipalplaceofbusinessat_________________________________(hereinafterreferredtoasthe“Buyer”),and____________________,acompanyincorporatedande_istingunderthelawsofthePeople’sRepublicofChinawithitsregisteredaddressat?????????????????????????????????_________________________________,andwithitsprincipalplaceofbusinessat_________________________________(hereinafterreferredtoasthe“Seller”).</w:t>
      </w:r>
    </w:p>
    <w:p>
      <w:pPr>
        <w:pStyle w:val="Normal"/>
        <w:rPr/>
      </w:pPr>
      <w:r>
        <w:rPr/>
        <w:t>Whereas,theBuyerdesirestoengagetheSellertoprovidetheEquipment,relateddesign,TechnicalDocumentation,TechnicalServiceandTechnicalTrainingandtoobtainfromtheSelleralicenseofPatentand/orKnow-howinrelationtotheErection,TestRun,Commissioning,PerformanceTest</w:t>
      </w:r>
      <w:r>
        <w:rPr/>
        <w:t>，</w:t>
      </w:r>
      <w:r>
        <w:rPr/>
        <w:t>operationandmaintenancefortheEquipment,aswellasmanufactureoftheContractProducts.Nowitisherebymutuallyagreedasfollows:</w:t>
      </w:r>
    </w:p>
    <w:p>
      <w:pPr>
        <w:pStyle w:val="Normal"/>
        <w:rPr/>
      </w:pPr>
      <w:r>
        <w:rPr/>
        <w:t>Article1Definitions</w:t>
      </w:r>
    </w:p>
    <w:p>
      <w:pPr>
        <w:pStyle w:val="Normal"/>
        <w:rPr/>
      </w:pPr>
      <w:r>
        <w:rPr/>
        <w:t>1.1“Acceptance”meanstheBuyeracceptedtheEquipmentinaccordancewithArticle11.5.</w:t>
      </w:r>
    </w:p>
    <w:p>
      <w:pPr>
        <w:pStyle w:val="Normal"/>
        <w:rPr/>
      </w:pPr>
      <w:r>
        <w:rPr/>
        <w:t>1.2“Commissioning”meanstheoperationoftheEquipmentinaccordancewithArticle11.4forthepurposeofcarryingoutPerformanceTest.</w:t>
      </w:r>
    </w:p>
    <w:p>
      <w:pPr>
        <w:pStyle w:val="Normal"/>
        <w:rPr/>
      </w:pPr>
      <w:r>
        <w:rPr/>
        <w:t>1.3“Contract”meansthisContractsignedbyandbetweentheBuyerandtheSeller,includingAppendicesattachedwhichshallformanintegralpartofthisContract.</w:t>
      </w:r>
    </w:p>
    <w:p>
      <w:pPr>
        <w:pStyle w:val="Normal"/>
        <w:rPr/>
      </w:pPr>
      <w:r>
        <w:rPr/>
        <w:t>1.4“ContractProducts”referstoalltypesoftheproductsmanufacturedwithPatentand/orKnow-howundertheContract,detailsofwhicharespecifiedinAppendi_1.</w:t>
      </w:r>
    </w:p>
    <w:p>
      <w:pPr>
        <w:pStyle w:val="Normal"/>
        <w:rPr/>
      </w:pPr>
      <w:r>
        <w:rPr/>
        <w:t>1.5“DestinationAirport”refersto_____________Airport.</w:t>
      </w:r>
    </w:p>
    <w:p>
      <w:pPr>
        <w:pStyle w:val="Normal"/>
        <w:rPr/>
      </w:pPr>
      <w:r>
        <w:rPr/>
        <w:t>1.6“EffectiveDateoftheContract”meansthedatewhentheContractentersintoforceuponfulfillmentofalltheconditionsstatedinArticle18.1.</w:t>
      </w:r>
    </w:p>
    <w:p>
      <w:pPr>
        <w:pStyle w:val="Normal"/>
        <w:rPr/>
      </w:pPr>
      <w:r>
        <w:rPr/>
        <w:t>1.7“Equipment”meanstheequipment,machinery,instruments,sparepartsandmaterialssuppliedbytheSelleraslistedinAppendi_3.</w:t>
      </w:r>
    </w:p>
    <w:p>
      <w:pPr>
        <w:pStyle w:val="Normal"/>
        <w:rPr/>
      </w:pPr>
      <w:r>
        <w:rPr/>
        <w:t>1.8“Erection”meansplacingtheEquipmenttothepositionsaccordingtothedesigndrawings,andconnectingitwithrelevantequipmentandutilities.</w:t>
      </w:r>
    </w:p>
    <w:p>
      <w:pPr>
        <w:pStyle w:val="Normal"/>
        <w:rPr/>
      </w:pPr>
      <w:r>
        <w:rPr/>
        <w:t>1.9“Improvement”referstonewfindingsand/ormodificationsmadeinthevalidityperiodoftheContractbyeitherpartyonPatentand/orKnow-howintheformofnewdesigns,formulas,recipes,ingredients,indices,parameters,calculations,oranyotherindicators.</w:t>
      </w:r>
    </w:p>
    <w:p>
      <w:pPr>
        <w:pStyle w:val="Normal"/>
        <w:rPr/>
      </w:pPr>
      <w:r>
        <w:rPr/>
        <w:t>1.10“JobSite”meansthesitewheretheEquipmentshallbelocatedand/orerected,namely____.</w:t>
      </w:r>
    </w:p>
    <w:p>
      <w:pPr>
        <w:pStyle w:val="Normal"/>
        <w:rPr/>
      </w:pPr>
      <w:r>
        <w:rPr/>
        <w:t>1.11“Know-how”referstoanyvaluabletechnicalknowledge,data,indices,drawings,designsandothertechnicalinformation,concerningtheErection,TestRun,Commissioning,PerformanceTest</w:t>
      </w:r>
      <w:r>
        <w:rPr/>
        <w:t>，</w:t>
      </w:r>
      <w:r>
        <w:rPr/>
        <w:t>operationandmaintenancefortheEquipmentaswellasmanufactureoftheContractProducts,developedandownedorlegallyacquiredandpossessedbytheSelleranddisclosedtotheBuyerbytheSeller,whichisunknowntoeitherpublicortheBuyerbeforetheDateofEffectivenessofthisContract,andforwhichappropriateprotectionmeasureshavebeentakenbytheSellerforkeepingKnow-howinsecrecy.ThespecificdescriptionofKnow-howissetforthinAppendi_3.</w:t>
      </w:r>
    </w:p>
    <w:p>
      <w:pPr>
        <w:pStyle w:val="Normal"/>
        <w:rPr/>
      </w:pPr>
      <w:r>
        <w:rPr/>
        <w:t>1.12“LastShipment”meanstheshipmentwithwhichtheaccumulatedinvoicevalueofshippedgoodshasreached____()percentofthetotalEquipmentprice.</w:t>
      </w:r>
    </w:p>
    <w:p>
      <w:pPr>
        <w:pStyle w:val="Normal"/>
        <w:rPr/>
      </w:pPr>
      <w:r>
        <w:rPr/>
        <w:t>1.13“Patent”referstoanyandalloftheeffectivepatentrightspossessedbytheSellerandlicensedtotheBuyerundertheContractinconnectionwiththeErection,TestRun,Commissioning,PerformanceTest,operationandmaintenancefortheEquipment,aswellasmanufactureoftheContractProducts,theNo.andlistofwhicharesetforthinAppendi_3.</w:t>
      </w:r>
    </w:p>
    <w:p>
      <w:pPr>
        <w:pStyle w:val="Normal"/>
        <w:rPr/>
      </w:pPr>
      <w:r>
        <w:rPr/>
        <w:t>1.14“PerformanceTest”meansthetestsfore_aminingwhethertheEquipmentisabletomeetguaranteefiguresspecifiedinAppendi_1.</w:t>
      </w:r>
    </w:p>
    <w:p>
      <w:pPr>
        <w:pStyle w:val="Normal"/>
        <w:rPr/>
      </w:pPr>
      <w:r>
        <w:rPr/>
        <w:t>1.15“TechnicalDocumentation”meansthetechnicalindicesanddata,specifications,drawings,processes,technicalandqualitystandards,andotherdocumentscarryingthedescriptionsande_planationsofPatent,Know-howandothertechnicalinformation,inconnectionwiththeErection,TestRun,Commissioning,PerformanceTest</w:t>
      </w:r>
      <w:r>
        <w:rPr/>
        <w:t>，</w:t>
      </w:r>
      <w:r>
        <w:rPr/>
        <w:t>operationandmaintenancefortheEquipment,aswellasmanufactureoftheContractProducts,tobeprovidedbytheSelleraslistedinAppendi_4.</w:t>
      </w:r>
    </w:p>
    <w:p>
      <w:pPr>
        <w:pStyle w:val="Normal"/>
        <w:rPr/>
      </w:pPr>
      <w:r>
        <w:rPr/>
        <w:t>1.16“TechnicalService”meansthetechnicalinstruction,assistanceandguidancerenderedbytheSellerasperAppendi_6.</w:t>
      </w:r>
    </w:p>
    <w:p>
      <w:pPr>
        <w:pStyle w:val="Normal"/>
        <w:rPr/>
      </w:pPr>
      <w:r>
        <w:rPr/>
        <w:t>1.17“TechnicalTraining”meansthetrainingrenderedbytheSellerasperAppendi_7.</w:t>
      </w:r>
    </w:p>
    <w:p>
      <w:pPr>
        <w:pStyle w:val="Normal"/>
        <w:rPr/>
      </w:pPr>
      <w:r>
        <w:rPr/>
        <w:t>1.18“TestRun”meanstheinitialrunofasinglemachineorthewholesystemoftheEquipmentwithoutmaterials.</w:t>
      </w:r>
    </w:p>
    <w:p>
      <w:pPr>
        <w:pStyle w:val="Normal"/>
        <w:rPr/>
      </w:pPr>
      <w:r>
        <w:rPr/>
        <w:t>1.19“WarrantyPeriod”meanstheperiodofthewarrantygivenbytheSellerasspecifiedinArticle12.2,duringwhichtheSellerisresponsibleforthedefectsoftheEquipmentasperArticle12.</w:t>
      </w:r>
    </w:p>
    <w:p>
      <w:pPr>
        <w:pStyle w:val="Normal"/>
        <w:rPr/>
      </w:pPr>
      <w:r>
        <w:rPr/>
        <w:t>Article2ScopeoftheContract</w:t>
      </w:r>
    </w:p>
    <w:p>
      <w:pPr>
        <w:pStyle w:val="Normal"/>
        <w:rPr/>
      </w:pPr>
      <w:r>
        <w:rPr/>
        <w:t>2.1TheSeller’sObligation</w:t>
      </w:r>
    </w:p>
    <w:p>
      <w:pPr>
        <w:pStyle w:val="Normal"/>
        <w:rPr/>
      </w:pPr>
      <w:r>
        <w:rPr/>
        <w:t>2.1.1TheSellershallsupplytheEquipment,providethedesign,TechnicalDocumentation,andconducttheTechnicalServiceandTechnicalTraining,andgranttheBuyerarighttousethePatentand/orKnow-howassetforthintheContract.</w:t>
      </w:r>
    </w:p>
    <w:p>
      <w:pPr>
        <w:pStyle w:val="Normal"/>
        <w:rPr/>
      </w:pPr>
      <w:r>
        <w:rPr/>
        <w:t>2.1.2TheSellershallsupplytheEquipmentwhichislistedinAppendi_3,thespecificationisdetailedinAppendi_1.</w:t>
      </w:r>
    </w:p>
    <w:p>
      <w:pPr>
        <w:pStyle w:val="Normal"/>
        <w:rPr/>
      </w:pPr>
      <w:r>
        <w:rPr/>
        <w:t>2.1.3TheSellershallprovidedesigninaccordancewithAppendi_5,andsubmittotheBuyertheTechnicalDocumentationlistedinAppendi_4.</w:t>
      </w:r>
    </w:p>
    <w:p>
      <w:pPr>
        <w:pStyle w:val="Normal"/>
        <w:rPr/>
      </w:pPr>
      <w:r>
        <w:rPr/>
        <w:t>2.1.4TheSellershallconducttheTechnicalServicesattheJobSiteasperAppendi_6.</w:t>
      </w:r>
    </w:p>
    <w:p>
      <w:pPr>
        <w:pStyle w:val="Normal"/>
        <w:rPr/>
      </w:pPr>
      <w:r>
        <w:rPr/>
        <w:t>2.1.5TheSellershallconducttheTechnicalTrainingasperAppendi_7.</w:t>
      </w:r>
    </w:p>
    <w:p>
      <w:pPr>
        <w:pStyle w:val="Normal"/>
        <w:rPr/>
      </w:pPr>
      <w:r>
        <w:rPr/>
        <w:t>2.2TheBuyer’sObligation</w:t>
      </w:r>
    </w:p>
    <w:p>
      <w:pPr>
        <w:pStyle w:val="Normal"/>
        <w:rPr/>
      </w:pPr>
      <w:r>
        <w:rPr/>
        <w:t>2.2.1TheBuyershallathisowncostsande_penses,providetheSellerwithallinformationanddataconcerningthedesignasperAppendi_2.TheBuyershallensurethecompleteness,correctnessandaccuracyofallsuchinformationanddata.</w:t>
      </w:r>
    </w:p>
    <w:p>
      <w:pPr>
        <w:pStyle w:val="Normal"/>
        <w:rPr/>
      </w:pPr>
      <w:r>
        <w:rPr/>
        <w:t>2.2.2TheBuyershallathisowncostsande_penses,obtainallnecessaryimportpermits,undertakecustomsclearance,takedeliveryoftheEquipmenttobesuppliedbytheSellerandtransportthemtotheJobSiteintime.</w:t>
      </w:r>
    </w:p>
    <w:p>
      <w:pPr>
        <w:pStyle w:val="Normal"/>
        <w:rPr/>
      </w:pPr>
      <w:r>
        <w:rPr/>
        <w:t>2.2.3TheBuyershallathisowncostsande_penses,performallthecivilworks,construction,Erection,TestRun</w:t>
      </w:r>
      <w:r>
        <w:rPr/>
        <w:t>，</w:t>
      </w:r>
      <w:r>
        <w:rPr/>
        <w:t>CommissioningandPerformanceTestinaccordancewiththeTechnicalDocumentationundertheTechnicalServicesrenderedbytheSellerasperAppendi_6.</w:t>
      </w:r>
    </w:p>
    <w:p>
      <w:pPr>
        <w:pStyle w:val="Normal"/>
        <w:rPr/>
      </w:pPr>
      <w:r>
        <w:rPr/>
        <w:t>2.2.4TheBuyershallathisowncostsande_penses,supplyalltheequipments,sparepartsandfacilitiesrequired,e_ceptfortheEquipmentsuppliedbytheSellerasperAppendi_3.</w:t>
      </w:r>
    </w:p>
    <w:p>
      <w:pPr>
        <w:pStyle w:val="Normal"/>
        <w:rPr/>
      </w:pPr>
      <w:r>
        <w:rPr/>
        <w:t>2.2.5TheBuyershallathisowncostsande_penses,providethequalifiedandappropriatetechnicalpersonnel,labor,tools,utilitiesandtheJobSiteintimeforErection,TestRun,Commissioning,andPerformanceTestasspecifiedinAppendi_2.</w:t>
      </w:r>
    </w:p>
    <w:p>
      <w:pPr>
        <w:pStyle w:val="Normal"/>
        <w:rPr/>
      </w:pPr>
      <w:r>
        <w:rPr/>
        <w:t>2.2.6TheBuyershallathisowncostsande_penses,performnecessaryadministrationandsecurityguardattheJobSite.</w:t>
      </w:r>
    </w:p>
    <w:p>
      <w:pPr>
        <w:pStyle w:val="Normal"/>
        <w:rPr/>
      </w:pPr>
      <w:r>
        <w:rPr/>
        <w:t>Article3GrantofLicense</w:t>
      </w:r>
    </w:p>
    <w:p>
      <w:pPr>
        <w:pStyle w:val="Normal"/>
        <w:rPr/>
      </w:pPr>
      <w:r>
        <w:rPr/>
        <w:t>3.1TheSelleragreestogranttotheBuyerandtheBuyeragreestoobtainfromtheSelleralicensetomanufacturetheContractProductsaswellastoconductErection,TestRun,Commissioning,PerformanceTest,operationandmaintenancefortheEquipmentwithPatentand/orKnow-howaswellastouseandselltheContractProducts.Thename,model,specification,andtechnicaldataoftheContractProductsaredetailedinAppendi_1.TheBuyershallnotmakeuseofPatentand/orKnow-howforanypurposesotherthanthosestipulatedintheContractwithoutpriorwrittenapprovalfromtheSeller.TheannualoutputoftheContractProductsmanufacturedbytheBuyershallinnocasee_ceed_______________.</w:t>
      </w:r>
    </w:p>
    <w:p>
      <w:pPr>
        <w:pStyle w:val="Normal"/>
        <w:rPr/>
      </w:pPr>
      <w:r>
        <w:rPr/>
        <w:t>3.2(Option1)ThelicensegrantedundertheContractshallbeane_clusivelicense.TheSellershallnotretainitsrighttograntthelicensestoanythirdparties,ortoe_plorePatentand/orKnow-howaswellastoselltheContractProductsbyitselfwithintheterritoryspecifiedinArticle3.4.</w:t>
      </w:r>
    </w:p>
    <w:p>
      <w:pPr>
        <w:pStyle w:val="Normal"/>
        <w:rPr/>
      </w:pPr>
      <w:r>
        <w:rPr/>
        <w:t>(Option2)ThelicensegrantedundertheContractshallbeanon-e_clusivelicense.TheSellershallretainitsrighttograntthelicensestoanythirdparties,andtoe_plorePatentand/orKnow-howaswellastoselltheContractProductsbyitselfwithintheterritoryspecifiedinArticle3.4.</w:t>
      </w:r>
    </w:p>
    <w:p>
      <w:pPr>
        <w:pStyle w:val="Normal"/>
        <w:rPr/>
      </w:pPr>
      <w:r>
        <w:rPr/>
        <w:t>3.3ThelicensegrantedundertheContractshallbeanon-transferableandnon-sublicensinglicense,underwhichtheBuyershallneitherbeentitledtotransfernorgrantsub-licensetoanythirdpartywithoutpriorwrittenapprovalfromtheSeller.</w:t>
      </w:r>
    </w:p>
    <w:p>
      <w:pPr>
        <w:pStyle w:val="Normal"/>
        <w:rPr/>
      </w:pPr>
      <w:r>
        <w:rPr/>
        <w:t>3.4Territory</w:t>
      </w:r>
    </w:p>
    <w:p>
      <w:pPr>
        <w:pStyle w:val="Normal"/>
        <w:rPr/>
      </w:pPr>
      <w:r>
        <w:rPr/>
        <w:t>3.4.1TheSelleragreestograntthelicensetotheBuyeronlywithintheterritoryof_________________(countryorregion).TheBuyershallnote_plorePatentand/orKnow-howinanyplaceotherthantheJobSitewithoutpreviouswrittenconsentoftheSeller.</w:t>
      </w:r>
    </w:p>
    <w:p>
      <w:pPr>
        <w:pStyle w:val="Normal"/>
        <w:rPr/>
      </w:pPr>
      <w:r>
        <w:rPr/>
        <w:t>3.4.2TheSelleragreestograntalicensetotheBuyertouseandselltheContractProductsonlywithintheterritoryof________________________(Countryorregion).IncasetheBuyerfailstoperformitsobligationsunderthisClause,alltheactuallossesanddamagesthusincurredtotheSellershallbebornebytheBuyer,andtheSellershallhavetherighttoterminatetheContractwithoutprejudicetoanyremediesspecifiedintheContract.</w:t>
      </w:r>
    </w:p>
    <w:p>
      <w:pPr>
        <w:pStyle w:val="Normal"/>
        <w:rPr/>
      </w:pPr>
      <w:r>
        <w:rPr/>
        <w:t>Article4Price</w:t>
      </w:r>
    </w:p>
    <w:p>
      <w:pPr>
        <w:pStyle w:val="Normal"/>
        <w:rPr/>
      </w:pPr>
      <w:r>
        <w:rPr/>
        <w:t>4.1TheBuyeragreestopaythetotalContractprice,TechnicalTrainingandTechnicalServicefeetotheSeller.</w:t>
      </w:r>
    </w:p>
    <w:p>
      <w:pPr>
        <w:pStyle w:val="Normal"/>
        <w:rPr/>
      </w:pPr>
      <w:r>
        <w:rPr/>
        <w:t>4.2ThetotalContractprice,includingpriceoftheEquipment,design,TechnicalDocumentationandalicensefeeinafi_edamount,shallbe__________(say_______________________only).</w:t>
      </w:r>
    </w:p>
    <w:p>
      <w:pPr>
        <w:pStyle w:val="Normal"/>
        <w:rPr/>
      </w:pPr>
      <w:r>
        <w:rPr/>
        <w:t>Thebreakdownpriceisasfollows:</w:t>
      </w:r>
    </w:p>
    <w:p>
      <w:pPr>
        <w:pStyle w:val="Normal"/>
        <w:rPr/>
      </w:pPr>
      <w:r>
        <w:rPr/>
        <w:t>ThepriceforEquipmentis__________(say_______________________only).</w:t>
      </w:r>
    </w:p>
    <w:p>
      <w:pPr>
        <w:pStyle w:val="Normal"/>
        <w:rPr/>
      </w:pPr>
      <w:r>
        <w:rPr/>
        <w:t>Feefordesignis__________(say_______________________only).</w:t>
      </w:r>
    </w:p>
    <w:p>
      <w:pPr>
        <w:pStyle w:val="Normal"/>
        <w:rPr/>
      </w:pPr>
      <w:r>
        <w:rPr/>
        <w:t>FeeforTechnicalDocumentationsis__________(say_______________________only).</w:t>
      </w:r>
    </w:p>
    <w:p>
      <w:pPr>
        <w:pStyle w:val="Normal"/>
        <w:rPr/>
      </w:pPr>
      <w:r>
        <w:rPr/>
        <w:t>Licensefeeis__________________(Say:_________________only)</w:t>
      </w:r>
    </w:p>
    <w:p>
      <w:pPr>
        <w:pStyle w:val="Normal"/>
        <w:rPr/>
      </w:pPr>
      <w:r>
        <w:rPr/>
        <w:t>4.2.1ThetotalContractpricefortheEquipmentisfordeliveryCIF_____Port,andtheTechnicalDocumentationsisfordeliveryCIP(byair)______Airport.CIFandCIPtermshallbeinterpretedinaccordancewithINCOTERMS2000,issuedbytheINTERNATIONALCHAMBEROFCOMMERCE(ICC).</w:t>
      </w:r>
    </w:p>
    <w:p>
      <w:pPr>
        <w:pStyle w:val="Normal"/>
        <w:rPr/>
      </w:pPr>
      <w:r>
        <w:rPr/>
        <w:t>4.2.2ThetotalContractpriceincludesthepriceforsparepartslistedinAppendi_3.However,thetotalContractpricedoesnotcoverthesupplyofanyotherspareparts.AttheBuyer’srequest,theSellermayprovidewithanyotherspareparts.Aseparateagreementshallbesignedbetweentheparties.</w:t>
      </w:r>
    </w:p>
    <w:p>
      <w:pPr>
        <w:pStyle w:val="Normal"/>
        <w:rPr/>
      </w:pPr>
      <w:r>
        <w:rPr/>
        <w:t>4.2.3Theabovepriceisfi_edandfirm.</w:t>
      </w:r>
    </w:p>
    <w:p>
      <w:pPr>
        <w:pStyle w:val="Normal"/>
        <w:rPr/>
      </w:pPr>
      <w:r>
        <w:rPr/>
        <w:t>4.3ThetotalContractpricedoesnotcovertheTechnicalServicefeeandTechnicalTrainingfeespecifiedinAppendi_6,7.</w:t>
      </w:r>
    </w:p>
    <w:p>
      <w:pPr>
        <w:pStyle w:val="Normal"/>
        <w:rPr/>
      </w:pPr>
      <w:r>
        <w:rPr/>
        <w:t>4.4ThetotalContractpriceaswellastheTechnicalTrainingandTechnicalServicefeeshallnotberegardedorinanywaybee_plainedorinterpretedascoveringanyofthecustomduties,ta_es,orcharges,fees,ande_pensesunlesse_presslylistedintheContract.</w:t>
      </w:r>
    </w:p>
    <w:p>
      <w:pPr>
        <w:pStyle w:val="Normal"/>
        <w:rPr/>
      </w:pPr>
      <w:r>
        <w:rPr/>
        <w:t>Article5Payment</w:t>
      </w:r>
    </w:p>
    <w:p>
      <w:pPr>
        <w:pStyle w:val="Normal"/>
        <w:rPr/>
      </w:pPr>
      <w:r>
        <w:rPr/>
        <w:t>5.1DownPayment</w:t>
      </w:r>
    </w:p>
    <w:p>
      <w:pPr>
        <w:pStyle w:val="Normal"/>
        <w:rPr/>
      </w:pPr>
      <w:r>
        <w:rPr/>
        <w:t>Within____()daysaftersigningtheContract,theBuyershallpay____()percentofthetotalContractpriceamounting____byT/TtotheSeller.</w:t>
      </w:r>
    </w:p>
    <w:p>
      <w:pPr>
        <w:pStyle w:val="Normal"/>
        <w:rPr/>
      </w:pPr>
      <w:r>
        <w:rPr/>
        <w:t>......................TheBeginningofOption.......................</w:t>
      </w:r>
    </w:p>
    <w:p>
      <w:pPr>
        <w:pStyle w:val="Normal"/>
        <w:rPr/>
      </w:pPr>
      <w:r>
        <w:rPr/>
        <w:t>5.2[OptionOne:PaymentbySightL/C]</w:t>
      </w:r>
    </w:p>
    <w:p>
      <w:pPr>
        <w:pStyle w:val="Normal"/>
        <w:rPr/>
      </w:pPr>
      <w:r>
        <w:rPr/>
        <w:t>ThebalanceofthetotalContractpriceamounting___(says___only)shallbepaidbyanirrevocableLetterofCreditatsight,issuedwithin___()daysaftersigningtheContractbyareputablebankin___acceptabletotheSellerinfavoroftheSeller.TheLetterofCreditshallbeavailableuponthepresentationofthefollowingdocumentstill______(specifice_pirationdateoraspecificcircumstanceforthee_pirationoftheLetterofCredit).</w:t>
      </w:r>
    </w:p>
    <w:p>
      <w:pPr>
        <w:pStyle w:val="Normal"/>
        <w:rPr/>
      </w:pPr>
      <w:r>
        <w:rPr/>
        <w:t>5.2.1____()percentofthetotalContractpriceamounting____(say___only)shallbepaidbytheBuyertotheSellerwithin_______daysafterthefollowingdocumentshavebeensubmittedbytheSeller:</w:t>
      </w:r>
    </w:p>
    <w:p>
      <w:pPr>
        <w:pStyle w:val="Normal"/>
        <w:rPr/>
      </w:pPr>
      <w:r>
        <w:rPr/>
        <w:t>(a)BillofLadinginone(1)originaland___()copies;</w:t>
      </w:r>
    </w:p>
    <w:p>
      <w:pPr>
        <w:pStyle w:val="Normal"/>
        <w:rPr/>
      </w:pPr>
      <w:r>
        <w:rPr/>
        <w:t>(b)CommercialInvoiceinone(1)originaland___()copies;</w:t>
      </w:r>
    </w:p>
    <w:p>
      <w:pPr>
        <w:pStyle w:val="Normal"/>
        <w:rPr/>
      </w:pPr>
      <w:r>
        <w:rPr/>
        <w:t>(c)Packinglistinone(1)originaland___()copies;</w:t>
      </w:r>
    </w:p>
    <w:p>
      <w:pPr>
        <w:pStyle w:val="Normal"/>
        <w:rPr/>
      </w:pPr>
      <w:r>
        <w:rPr/>
        <w:t>(d)CertificateofOrigininone(1)originaland___()copies;</w:t>
      </w:r>
    </w:p>
    <w:p>
      <w:pPr>
        <w:pStyle w:val="Normal"/>
        <w:rPr/>
      </w:pPr>
      <w:r>
        <w:rPr/>
        <w:t>(e)InsurancePolicyinone(1)originaland___()copies;</w:t>
      </w:r>
    </w:p>
    <w:p>
      <w:pPr>
        <w:pStyle w:val="Normal"/>
        <w:rPr/>
      </w:pPr>
      <w:r>
        <w:rPr/>
        <w:t>5.2.2____()percentofthetotalContractpriceamounting____(say___only)shallbepaidbytheBuyertotheSellerwithin_______daysafterthefollowingdocumentshavebeensubmittedbytheSeller:</w:t>
      </w:r>
    </w:p>
    <w:p>
      <w:pPr>
        <w:pStyle w:val="Normal"/>
        <w:rPr/>
      </w:pPr>
      <w:r>
        <w:rPr/>
        <w:t>(a)One(1)copyoftheAcceptanceCertificatesignedbytheBuyerasperArticle11.5,ortheSeller’swrittenstatementspecifyingthelapseofmorethanseven(7)daysaftertheSeller’snoticerequestingtheBuyertoissuetheAcceptanceCertificateinaccordancewithArticle11.5;</w:t>
      </w:r>
    </w:p>
    <w:p>
      <w:pPr>
        <w:pStyle w:val="Normal"/>
        <w:rPr/>
      </w:pPr>
      <w:r>
        <w:rPr/>
        <w:t>(b)One(1)copyofcommercialinvoice.</w:t>
      </w:r>
    </w:p>
    <w:p>
      <w:pPr>
        <w:pStyle w:val="Normal"/>
        <w:rPr/>
      </w:pPr>
      <w:r>
        <w:rPr/>
        <w:t>5.2.3____()percentofthetotalContractpriceamounting____(say___only)shallbepaidbytheBuyertotheSellerwithin_______daysafterthefollowingdocumentshavebeensubmittedbytheSeller:</w:t>
      </w:r>
    </w:p>
    <w:p>
      <w:pPr>
        <w:pStyle w:val="Normal"/>
        <w:rPr/>
      </w:pPr>
      <w:r>
        <w:rPr/>
        <w:t>a)One(1)originalLetterofRetentionGuaranteeintheformofAppendi_10;</w:t>
      </w:r>
    </w:p>
    <w:p>
      <w:pPr>
        <w:pStyle w:val="Normal"/>
        <w:rPr/>
      </w:pPr>
      <w:r>
        <w:rPr/>
        <w:t>b)One(1)copyofCommercialInvoice.</w:t>
      </w:r>
    </w:p>
    <w:p>
      <w:pPr>
        <w:pStyle w:val="Normal"/>
        <w:rPr/>
      </w:pPr>
      <w:r>
        <w:rPr/>
        <w:t>5.2[OptionTwo:PaymentunderaL/G]</w:t>
      </w:r>
    </w:p>
    <w:p>
      <w:pPr>
        <w:pStyle w:val="Normal"/>
        <w:rPr/>
      </w:pPr>
      <w:r>
        <w:rPr/>
        <w:t>ThebalanceofthetotalContractpriceamounting___(say___only),plusinterestfordeferredpaymentintheamountof___(say___only),totaling___(say___only)asdetailedinAppendi_12shallbepaidbytheBuyerbyinstallmentsasspecifiedinAppendi_12andbackedbyanirrevocableLetterofGuaranteeinfavoroftheSelleraspertheAppendi_11,issuedwithin___()daysaftersigningtheContractbythereputablebankin____acceptabletotheSeller.</w:t>
      </w:r>
    </w:p>
    <w:p>
      <w:pPr>
        <w:pStyle w:val="Normal"/>
        <w:rPr/>
      </w:pPr>
      <w:r>
        <w:rPr/>
        <w:t>......................TheEndofOption.......................</w:t>
      </w:r>
    </w:p>
    <w:p>
      <w:pPr>
        <w:pStyle w:val="Normal"/>
        <w:rPr/>
      </w:pPr>
      <w:r>
        <w:rPr/>
        <w:t>5.3AllthebankingchargesincurredintheSeller’sbankshallbebornebytheSellerwhilethoseincurredoutsidetheSeller’sbankshallbebornebytheBuyer.</w:t>
      </w:r>
    </w:p>
    <w:p>
      <w:pPr>
        <w:pStyle w:val="Normal"/>
        <w:rPr/>
      </w:pPr>
      <w:r>
        <w:rPr/>
        <w:t>Article6DeliveryofEquipmentandTechnicalDocumentation</w:t>
      </w:r>
    </w:p>
    <w:p>
      <w:pPr>
        <w:pStyle w:val="Normal"/>
        <w:rPr/>
      </w:pPr>
      <w:r>
        <w:rPr/>
        <w:t>6.1TheDeliveryoftheEquipment</w:t>
      </w:r>
    </w:p>
    <w:p>
      <w:pPr>
        <w:pStyle w:val="Normal"/>
        <w:rPr/>
      </w:pPr>
      <w:r>
        <w:rPr/>
        <w:t>6.1.1ThedeliveryoftheEquipmentlistedinAppendi_3shallbecompletedwithin____()monthsfromtheEffectiveDateoftheContract.</w:t>
      </w:r>
    </w:p>
    <w:p>
      <w:pPr>
        <w:pStyle w:val="Normal"/>
        <w:rPr/>
      </w:pPr>
      <w:r>
        <w:rPr/>
        <w:t>6.1.2Within____()monthsaftertheEffectiveDateoftheContract,theSellershallsendtotheBuyerapreliminarydeliveryschedulebyfa_.</w:t>
      </w:r>
    </w:p>
    <w:p>
      <w:pPr>
        <w:pStyle w:val="Normal"/>
        <w:rPr/>
      </w:pPr>
      <w:r>
        <w:rPr/>
        <w:t>Notlaterthan____()daysbeforethefirstshipment,theSellershallsubmittotheBuyerthefinaldeliveryscheduleinthree(3)copiesindicatingContractnumber,dispatchnumber,nameoftheEquipment,quantity,appro_imatedimensions,volumeofeachpackageandtimeofeachshipment.</w:t>
      </w:r>
    </w:p>
    <w:p>
      <w:pPr>
        <w:pStyle w:val="Normal"/>
        <w:rPr/>
      </w:pPr>
      <w:r>
        <w:rPr/>
        <w:t>6.1.3Theportofshipmentis____,whiletheportofdestinationis____.</w:t>
      </w:r>
    </w:p>
    <w:p>
      <w:pPr>
        <w:pStyle w:val="Normal"/>
        <w:rPr/>
      </w:pPr>
      <w:r>
        <w:rPr/>
        <w:t>6.1.4Advanceshipment,partialshipmentandtransshipmentareallowed,however,theSellershallinformtheBuyerthirty(30)daysbeforesuchshipment.</w:t>
      </w:r>
    </w:p>
    <w:p>
      <w:pPr>
        <w:pStyle w:val="Normal"/>
        <w:rPr/>
      </w:pPr>
      <w:r>
        <w:rPr/>
        <w:t>6.1.5ThedateofBillofLadingforeachshipmentshallbeconsideredastheactualdeliverydate.</w:t>
      </w:r>
    </w:p>
    <w:p>
      <w:pPr>
        <w:pStyle w:val="Normal"/>
        <w:rPr/>
      </w:pPr>
      <w:r>
        <w:rPr/>
        <w:t>6.1.6TheSellershallnotifytheBuyerbyfa_ofthefollowingwithinfive(5)workingdaysaftereachshipmentiseffected:</w:t>
      </w:r>
    </w:p>
    <w:p>
      <w:pPr>
        <w:pStyle w:val="Normal"/>
        <w:rPr/>
      </w:pPr>
      <w:r>
        <w:rPr/>
        <w:t>(a)Contractnumber</w:t>
      </w:r>
    </w:p>
    <w:p>
      <w:pPr>
        <w:pStyle w:val="Normal"/>
        <w:rPr/>
      </w:pPr>
      <w:r>
        <w:rPr/>
        <w:t>(b)Nameofthevesselandloadingport</w:t>
      </w:r>
    </w:p>
    <w:p>
      <w:pPr>
        <w:pStyle w:val="Normal"/>
        <w:rPr/>
      </w:pPr>
      <w:r>
        <w:rPr/>
        <w:t>(c)NameoftheEquipmentshipped</w:t>
      </w:r>
    </w:p>
    <w:p>
      <w:pPr>
        <w:pStyle w:val="Normal"/>
        <w:rPr/>
      </w:pPr>
      <w:r>
        <w:rPr/>
        <w:t>(d)NumberanddateofBillofLading</w:t>
      </w:r>
    </w:p>
    <w:p>
      <w:pPr>
        <w:pStyle w:val="Normal"/>
        <w:rPr/>
      </w:pPr>
      <w:r>
        <w:rPr/>
        <w:t>(e)Totalvolume</w:t>
      </w:r>
    </w:p>
    <w:p>
      <w:pPr>
        <w:pStyle w:val="Normal"/>
        <w:rPr/>
      </w:pPr>
      <w:r>
        <w:rPr/>
        <w:t>(f)Totalgrossandnetweight</w:t>
      </w:r>
    </w:p>
    <w:p>
      <w:pPr>
        <w:pStyle w:val="Normal"/>
        <w:rPr/>
      </w:pPr>
      <w:r>
        <w:rPr/>
        <w:t>(g)Totalnumberofpackages/cases</w:t>
      </w:r>
    </w:p>
    <w:p>
      <w:pPr>
        <w:pStyle w:val="Normal"/>
        <w:rPr/>
      </w:pPr>
      <w:r>
        <w:rPr/>
        <w:t>6.1.7TheSellershallairmailthefollowingdocumentsinduplicatetotheBuyer:</w:t>
      </w:r>
    </w:p>
    <w:p>
      <w:pPr>
        <w:pStyle w:val="Normal"/>
        <w:rPr/>
      </w:pPr>
      <w:r>
        <w:rPr/>
        <w:t>(a)BillofLading</w:t>
      </w:r>
    </w:p>
    <w:p>
      <w:pPr>
        <w:pStyle w:val="Normal"/>
        <w:rPr/>
      </w:pPr>
      <w:r>
        <w:rPr/>
        <w:t>(b)CommercialInvoice</w:t>
      </w:r>
    </w:p>
    <w:p>
      <w:pPr>
        <w:pStyle w:val="Normal"/>
        <w:rPr/>
      </w:pPr>
      <w:r>
        <w:rPr/>
        <w:t>(c)PackingList</w:t>
      </w:r>
    </w:p>
    <w:p>
      <w:pPr>
        <w:pStyle w:val="Normal"/>
        <w:rPr/>
      </w:pPr>
      <w:r>
        <w:rPr/>
        <w:t>(d)CertificateofOrigin</w:t>
      </w:r>
    </w:p>
    <w:p>
      <w:pPr>
        <w:pStyle w:val="Normal"/>
        <w:rPr/>
      </w:pPr>
      <w:r>
        <w:rPr/>
        <w:t>(e)InsurancePolicy.</w:t>
      </w:r>
    </w:p>
    <w:p>
      <w:pPr>
        <w:pStyle w:val="Normal"/>
        <w:rPr/>
      </w:pPr>
      <w:r>
        <w:rPr/>
        <w:t>6.2TheLateDeliveryoftheEquipment</w:t>
      </w:r>
    </w:p>
    <w:p>
      <w:pPr>
        <w:pStyle w:val="Normal"/>
        <w:rPr/>
      </w:pPr>
      <w:r>
        <w:rPr/>
        <w:t>6.2.1IftheSellerfailstodelivertheEquipmentinaccordancewiththefinaldeliveryschedule,theSellershallpaytotheBuyerliquidateddamagesforsuchdelayatthefollowingrates:</w:t>
      </w:r>
    </w:p>
    <w:p>
      <w:pPr>
        <w:pStyle w:val="Normal"/>
        <w:rPr/>
      </w:pPr>
      <w:r>
        <w:rPr/>
        <w:t>(a)Fromthefirstweektothefourthweek,theliquidateddamagesshallbe</w:t>
      </w:r>
    </w:p>
    <w:p>
      <w:pPr>
        <w:pStyle w:val="Normal"/>
        <w:rPr/>
      </w:pPr>
      <w:r>
        <w:rPr/>
        <w:t>____()percentofthevalueofthedelayedportionoftheEquipmentper</w:t>
      </w:r>
    </w:p>
    <w:p>
      <w:pPr>
        <w:pStyle w:val="Normal"/>
        <w:rPr/>
      </w:pPr>
      <w:r>
        <w:rPr/>
        <w:t>week</w:t>
      </w:r>
    </w:p>
    <w:p>
      <w:pPr>
        <w:pStyle w:val="Normal"/>
        <w:rPr/>
      </w:pPr>
      <w:r>
        <w:rPr/>
        <w:t>(b)Fromthefifthweektotheeighthweek,theliquidateddamagesshallbe</w:t>
      </w:r>
    </w:p>
    <w:p>
      <w:pPr>
        <w:pStyle w:val="Normal"/>
        <w:rPr/>
      </w:pPr>
      <w:r>
        <w:rPr/>
        <w:t>____()percentofthevalueofthedelayedportionoftheEquipmentperweek</w:t>
      </w:r>
    </w:p>
    <w:p>
      <w:pPr>
        <w:pStyle w:val="Normal"/>
        <w:rPr/>
      </w:pPr>
      <w:r>
        <w:rPr/>
        <w:t>(c)Fromtheninthweek,theliquidateddamagesshallbe____()percentof</w:t>
      </w:r>
    </w:p>
    <w:p>
      <w:pPr>
        <w:pStyle w:val="Normal"/>
        <w:rPr/>
      </w:pPr>
      <w:r>
        <w:rPr/>
        <w:t>thevalueofthedelayedportionoftheEquipmentperweek</w:t>
      </w:r>
    </w:p>
    <w:p>
      <w:pPr>
        <w:pStyle w:val="Normal"/>
        <w:rPr/>
      </w:pPr>
      <w:r>
        <w:rPr/>
        <w:t>6.2.2Thefractionsoffourdaysormoreshallbecountedasoneweekandfractionsoflessthanfourdaysshallbeomitted.Thetotalaggregateamountoftheliquidateddamagesshallnote_ceed____()percentofthevalueofthedelayedportionEquipment.</w:t>
      </w:r>
    </w:p>
    <w:p>
      <w:pPr>
        <w:pStyle w:val="Normal"/>
        <w:rPr/>
      </w:pPr>
      <w:r>
        <w:rPr/>
        <w:t>6.2.3TheSellershallbereleasedfromtheliabilitytotheBuyerwhatsoeverinrespectofthelatedeliveryafterhispaymentofliquidateddamagesinaccordancewithArticle6.2.NotwithstandingtheSeller’spaymentoftheliquidateddamagesforthelatedeliveryEquipment,theSellershallnotbereleasedfromhisobligationtodelivertheEquipment.</w:t>
      </w:r>
    </w:p>
    <w:p>
      <w:pPr>
        <w:pStyle w:val="Normal"/>
        <w:rPr/>
      </w:pPr>
      <w:r>
        <w:rPr/>
        <w:t>6.3TheDeliveryoftheTechnicalDocumentation</w:t>
      </w:r>
    </w:p>
    <w:p>
      <w:pPr>
        <w:pStyle w:val="Normal"/>
        <w:rPr/>
      </w:pPr>
      <w:r>
        <w:rPr/>
        <w:t>6.3.1TheTechnicalDocumentationlistedinAppendi_4shallbedeliveredCIP____airportbyairwithin____()monthsaftertheEffectiveDateoftheContract.</w:t>
      </w:r>
    </w:p>
    <w:p>
      <w:pPr>
        <w:pStyle w:val="Normal"/>
        <w:rPr/>
      </w:pPr>
      <w:r>
        <w:rPr/>
        <w:t>6.3.2ThedateofairwaybillshallberegardedastheactualdeliverydateoftheTechnicalDocumentation.</w:t>
      </w:r>
    </w:p>
    <w:p>
      <w:pPr>
        <w:pStyle w:val="Normal"/>
        <w:rPr/>
      </w:pPr>
      <w:r>
        <w:rPr/>
        <w:t>6.3.3Within____()workingdaysaftersendingeachlotoftheTechnicalDocumentation,theSellershallinformtheBuyeroftheContractnumber,itemnumber,numberanddateofairwaybillandtheflight.</w:t>
      </w:r>
    </w:p>
    <w:p>
      <w:pPr>
        <w:pStyle w:val="Normal"/>
        <w:rPr/>
      </w:pPr>
      <w:r>
        <w:rPr/>
        <w:t>6.3.4Incaseofshortage,lossofordamagetotheTechnicalDocumentationduetotheSeller’sreason,theSellershallmakesupplementtotheBuyerwithin____()daysafterreceivingtheBuyer’swrittennotificationwithoutanyfurthercharge.</w:t>
      </w:r>
    </w:p>
    <w:p>
      <w:pPr>
        <w:pStyle w:val="Normal"/>
        <w:rPr/>
      </w:pPr>
      <w:r>
        <w:rPr/>
        <w:t>Article7PackingandMarking</w:t>
      </w:r>
    </w:p>
    <w:p>
      <w:pPr>
        <w:pStyle w:val="Normal"/>
        <w:rPr/>
      </w:pPr>
      <w:r>
        <w:rPr/>
        <w:t>7.1TheEquipmentshallbepackedtowithstandlongdistancetransportation,multiplehandling.</w:t>
      </w:r>
    </w:p>
    <w:p>
      <w:pPr>
        <w:pStyle w:val="Normal"/>
        <w:rPr/>
      </w:pPr>
      <w:r>
        <w:rPr/>
        <w:t>7.2TheSellershallmarkthefollowingontwooppositesidesofeachpackagewithindeliblepaintedEnglishwords:</w:t>
      </w:r>
    </w:p>
    <w:p>
      <w:pPr>
        <w:pStyle w:val="Normal"/>
        <w:rPr/>
      </w:pPr>
      <w:r>
        <w:rPr/>
        <w:t>(a)Destination</w:t>
      </w:r>
    </w:p>
    <w:p>
      <w:pPr>
        <w:pStyle w:val="Normal"/>
        <w:rPr/>
      </w:pPr>
      <w:r>
        <w:rPr/>
        <w:t>(b)Consignee</w:t>
      </w:r>
    </w:p>
    <w:p>
      <w:pPr>
        <w:pStyle w:val="Normal"/>
        <w:rPr/>
      </w:pPr>
      <w:r>
        <w:rPr/>
        <w:t>(c)Contractnumber</w:t>
      </w:r>
    </w:p>
    <w:p>
      <w:pPr>
        <w:pStyle w:val="Normal"/>
        <w:rPr/>
      </w:pPr>
      <w:r>
        <w:rPr/>
        <w:t>(d)Shippingmark</w:t>
      </w:r>
    </w:p>
    <w:p>
      <w:pPr>
        <w:pStyle w:val="Normal"/>
        <w:rPr/>
      </w:pPr>
      <w:r>
        <w:rPr/>
        <w:t>(e)Gross/netweight(kg)</w:t>
      </w:r>
    </w:p>
    <w:p>
      <w:pPr>
        <w:pStyle w:val="Normal"/>
        <w:rPr/>
      </w:pPr>
      <w:r>
        <w:rPr/>
        <w:t>(f)Case/balenumber</w:t>
      </w:r>
    </w:p>
    <w:p>
      <w:pPr>
        <w:pStyle w:val="Normal"/>
        <w:rPr/>
      </w:pPr>
      <w:r>
        <w:rPr/>
        <w:t>(g)Dimensions:L_W_H(cm)</w:t>
      </w:r>
    </w:p>
    <w:p>
      <w:pPr>
        <w:pStyle w:val="Normal"/>
        <w:rPr/>
      </w:pPr>
      <w:r>
        <w:rPr/>
        <w:t>7.3Eachpackageshallcontainone(1)copyofpackinglist.</w:t>
      </w:r>
    </w:p>
    <w:p>
      <w:pPr>
        <w:pStyle w:val="Normal"/>
        <w:rPr/>
      </w:pPr>
      <w:r>
        <w:rPr/>
        <w:t>7.4TheSellershallmarkonthepackage,ifnecessary,“HandlewithCare",“RightSideUp",“Fragile"orotherindicativemarksaccordingtothecharacteristicsandfeatureofthegoodsaswellasdifferentrequirementfortransportation,loadingandunloadingofthegoods.</w:t>
      </w:r>
    </w:p>
    <w:p>
      <w:pPr>
        <w:pStyle w:val="Normal"/>
        <w:rPr/>
      </w:pPr>
      <w:r>
        <w:rPr/>
        <w:t>7.5Ifthegoodsweighthree(3)ormorethanthree(3)metrictons,gravity,hoistingpositionandillustrativemarksshallbemarkedsoastofacilitateloading,unloadingandhanding.</w:t>
      </w:r>
    </w:p>
    <w:p>
      <w:pPr>
        <w:pStyle w:val="Normal"/>
        <w:rPr/>
      </w:pPr>
      <w:r>
        <w:rPr/>
        <w:t>7.6AllTechnicalDocumentationprovidedbytheSellershallbeproperlypackedtowithstandlongdistancetransportationandmultiplehandling.Thesurfaceofeachpackageshallbemarkedwiththefollowingwords:</w:t>
      </w:r>
    </w:p>
    <w:p>
      <w:pPr>
        <w:pStyle w:val="Normal"/>
        <w:rPr/>
      </w:pPr>
      <w:r>
        <w:rPr/>
        <w:t>(a)Destination</w:t>
      </w:r>
    </w:p>
    <w:p>
      <w:pPr>
        <w:pStyle w:val="Normal"/>
        <w:rPr/>
      </w:pPr>
      <w:r>
        <w:rPr/>
        <w:t>(b)Consignee</w:t>
      </w:r>
    </w:p>
    <w:p>
      <w:pPr>
        <w:pStyle w:val="Normal"/>
        <w:rPr/>
      </w:pPr>
      <w:r>
        <w:rPr/>
        <w:t>(c)Contractnumber</w:t>
      </w:r>
    </w:p>
    <w:p>
      <w:pPr>
        <w:pStyle w:val="Normal"/>
        <w:rPr/>
      </w:pPr>
      <w:r>
        <w:rPr/>
        <w:t>(d)Gross/netweight(kg)</w:t>
      </w:r>
    </w:p>
    <w:p>
      <w:pPr>
        <w:pStyle w:val="Normal"/>
        <w:rPr/>
      </w:pPr>
      <w:r>
        <w:rPr/>
        <w:t>(e)Itemnumber</w:t>
      </w:r>
    </w:p>
    <w:p>
      <w:pPr>
        <w:pStyle w:val="Normal"/>
        <w:rPr/>
      </w:pPr>
      <w:r>
        <w:rPr/>
        <w:t>(f)Dimensions:L_W_H(cm)</w:t>
      </w:r>
    </w:p>
    <w:p>
      <w:pPr>
        <w:pStyle w:val="Normal"/>
        <w:rPr/>
      </w:pPr>
      <w:r>
        <w:rPr/>
        <w:t>Article8TechnicalServiceandTechnicalTraining</w:t>
      </w:r>
    </w:p>
    <w:p>
      <w:pPr>
        <w:pStyle w:val="Normal"/>
        <w:rPr/>
      </w:pPr>
      <w:r>
        <w:rPr/>
        <w:t>8.1TheSellershalldispatchtechnicalpersonneltoJobSitetorenderTechnicalServiceinaccordancewithContractaccordingtoatimescheduleagreeduponbetweenbothparties.Thenumber,specialty,rank,treatmentofthepersonnel,andpaymentaswellasthecontents,andrequirementsofTechnicalServicearespecifiedinAppendi_6.</w:t>
      </w:r>
    </w:p>
    <w:p>
      <w:pPr>
        <w:pStyle w:val="Normal"/>
        <w:rPr/>
      </w:pPr>
      <w:r>
        <w:rPr/>
        <w:t>8.2TheBuyershallhavetherighttosenditstechnicalpersonneltotherelevantfactoryselectedbytheSellerfortraining.Thenumber,speciality,treatmentofthepersonnel,andpaymentaswellasthecontents,timeschedule,andrequirementoftraining,arespecifiedinAppendi_7.</w:t>
      </w:r>
    </w:p>
    <w:p>
      <w:pPr>
        <w:pStyle w:val="Normal"/>
        <w:rPr/>
      </w:pPr>
      <w:r>
        <w:rPr/>
        <w:t>8.3Eitherpartyshallprovideassistancetotheotherparty’stechnicalpersonnelintheirapplicationforvisa,workingpermit,and/orothernecessaryformalitiesforrenderingTechnicalServiceortrainingundertheContractintheotherparty’sfactory.</w:t>
      </w:r>
    </w:p>
    <w:p>
      <w:pPr>
        <w:pStyle w:val="Normal"/>
        <w:rPr/>
      </w:pPr>
      <w:r>
        <w:rPr/>
        <w:t>8.4EitherParty’stechnicalpersonnelshallabidebythelawsoftheotherparty’scountryandtheregulationsoftheotherpartyduringtheirstayintheotherparty’scountry.</w:t>
      </w:r>
    </w:p>
    <w:p>
      <w:pPr>
        <w:pStyle w:val="Normal"/>
        <w:rPr/>
      </w:pPr>
      <w:r>
        <w:rPr/>
        <w:t>Article9StandardsandInspection</w:t>
      </w:r>
    </w:p>
    <w:p>
      <w:pPr>
        <w:pStyle w:val="Normal"/>
        <w:rPr/>
      </w:pPr>
      <w:r>
        <w:rPr/>
        <w:t>9.1TheSellershallcarryoutthedesign,manufacture,inspectionandtestoftheEquipmentaccordingtothee_istingstandardsofthePeople’sRepublicofChina,namelyGB.</w:t>
      </w:r>
    </w:p>
    <w:p>
      <w:pPr>
        <w:pStyle w:val="Normal"/>
        <w:rPr/>
      </w:pPr>
      <w:r>
        <w:rPr/>
        <w:t>9.2TheSellerorthemanufacturershall,athisowncostsande_penses,inspecttheEquipmentandissuethee_-workqualitycertificate.</w:t>
      </w:r>
    </w:p>
    <w:p>
      <w:pPr>
        <w:pStyle w:val="Normal"/>
        <w:rPr/>
      </w:pPr>
      <w:r>
        <w:rPr/>
        <w:t>9.3Theopen-caseinspectionoftheEquipmentshallbeperformedbytheBuyerinthepresenceoftheSeller’srepresentativesontheJobSiteindaysafterthearrivaloftheEquipmentattheJobSite.Theopen-caseinspectionfeeshallbebornebytheBuyer.</w:t>
      </w:r>
    </w:p>
    <w:p>
      <w:pPr>
        <w:pStyle w:val="Normal"/>
        <w:rPr/>
      </w:pPr>
      <w:r>
        <w:rPr/>
        <w:t>TheBuyershallinformtheSellerofthedateone(1)monthbeforethedateofopencaseinspectionandshallalsorenderassistancetotheSeller’srepresentativesintheirinspectionwork.</w:t>
      </w:r>
    </w:p>
    <w:p>
      <w:pPr>
        <w:pStyle w:val="Normal"/>
        <w:rPr/>
      </w:pPr>
      <w:r>
        <w:rPr/>
        <w:t>9.4Duringthejointopen-caseinspection,adetailedinspectionrecordshallbemadeandsignedbytherepresentativesofbothparties.</w:t>
      </w:r>
    </w:p>
    <w:p>
      <w:pPr>
        <w:pStyle w:val="Normal"/>
        <w:rPr/>
      </w:pPr>
      <w:r>
        <w:rPr/>
        <w:t>IncasetheSellerisresponsibleforanydefectorshortageoftheEquipment,theinspectionrecordshallbetakenasaneffectiveevidencefortheBuyertoclaimrepair,replacementorsupplementtotheSeller.AnyofsuchclaimsshallbelodgedbytheBuyerwithinmonth(s)afterthearrivaloftheEquipmentattheJobSite.</w:t>
      </w:r>
    </w:p>
    <w:p>
      <w:pPr>
        <w:pStyle w:val="Normal"/>
        <w:rPr/>
      </w:pPr>
      <w:r>
        <w:rPr/>
        <w:t>9.5Ifanyshortage,defectofordamagetotheEquipmentisfoundinopen-caseinspectionnotattributabletotheSeller’sresponsibility,theSellershallmakerepair,replacementorsupplementattheBuyer’se_pensesinaccordancewiththeseparateagreementsignedbybothparties.</w:t>
      </w:r>
    </w:p>
    <w:p>
      <w:pPr>
        <w:pStyle w:val="Normal"/>
        <w:rPr/>
      </w:pPr>
      <w:r>
        <w:rPr/>
        <w:t>9.6TheBuyerisnotentitledtoopenthecase,assembleand/ordisassembletheEquipmentwithouttheSeller’spriorwrittenconsent.</w:t>
      </w:r>
    </w:p>
    <w:p>
      <w:pPr>
        <w:pStyle w:val="Normal"/>
        <w:rPr/>
      </w:pPr>
      <w:r>
        <w:rPr/>
        <w:t>IfthereisnojointopencaseinspectionduetothereasonsnotattributabletotheSeller,thequantityandapparentqualityoftheEquipmentshallbedeemedcorrectandinperfectcondition.</w:t>
      </w:r>
    </w:p>
    <w:p>
      <w:pPr>
        <w:pStyle w:val="Normal"/>
        <w:rPr/>
      </w:pPr>
      <w:r>
        <w:rPr/>
        <w:t>Article10DesignandDesignLiaison</w:t>
      </w:r>
    </w:p>
    <w:p>
      <w:pPr>
        <w:pStyle w:val="Normal"/>
        <w:rPr/>
      </w:pPr>
      <w:r>
        <w:rPr/>
        <w:t>10.1TheBuyershallprovidetotheSellerwithin____()daysaftertheEffectiveDateoftheContract,allthedesigndatawhichshallbetakenasthedesignbasis.TheSellershallnotbeliabletotheBuyerfor,andtheBuyershallindemnifytheSellerandholdtheSellerharmlessfromanydamagesorfailurecausedbytheincompleteness,incorrectnessand/orinaccuracyofanysuchinformationanddata.</w:t>
      </w:r>
    </w:p>
    <w:p>
      <w:pPr>
        <w:pStyle w:val="Normal"/>
        <w:rPr/>
      </w:pPr>
      <w:r>
        <w:rPr/>
        <w:t>10.2Adesignliaisonmeetingshallbeheldinthe____()monthafterreceivingabovementioneddesigndata,theSellerwilldispatchhistechnicalpersonneltotheJobSitetoparticipateinthemeeting.Duringthemeetingperiod,theSellerwilldiscusswiththeBuyertherelevantdesigndetails.Bothpartiesshallsignanagreementoutliningthedesigndetails.</w:t>
      </w:r>
    </w:p>
    <w:p>
      <w:pPr>
        <w:pStyle w:val="Normal"/>
        <w:rPr/>
      </w:pPr>
      <w:r>
        <w:rPr/>
        <w:t>10.3Duringthedesignliaisonmeeting,theSellerandtheBuyershallprovideassistancetotheother’sdispatchedpersonnelinarrangingentryvisastotherespectivecountries.Thee_penseincurredonthedispatchedpersonnelshallbebornebythepartyrespectively.</w:t>
      </w:r>
    </w:p>
    <w:p>
      <w:pPr>
        <w:pStyle w:val="Normal"/>
        <w:rPr/>
      </w:pPr>
      <w:r>
        <w:rPr/>
        <w:t>Article11Erection,TestRun,Commissioning,PerformanceTestandAcceptance</w:t>
      </w:r>
    </w:p>
    <w:p>
      <w:pPr>
        <w:pStyle w:val="Normal"/>
        <w:rPr/>
      </w:pPr>
      <w:r>
        <w:rPr/>
        <w:t>11.1TheErection,TestRun,Commissioning,PerformanceTestshallbeconductedbytheBuyer.</w:t>
      </w:r>
    </w:p>
    <w:p>
      <w:pPr>
        <w:pStyle w:val="Normal"/>
        <w:rPr/>
      </w:pPr>
      <w:r>
        <w:rPr/>
        <w:t>11.2ChiefRepresentatives</w:t>
      </w:r>
    </w:p>
    <w:p>
      <w:pPr>
        <w:pStyle w:val="Normal"/>
        <w:rPr/>
      </w:pPr>
      <w:r>
        <w:rPr/>
        <w:t>11.2.1Eachpartyshallnominateone(1)ChiefRepresentativetodealwiththetechnicalmattersduringtheperiodfromthestartoftheErectiontoAcceptanceoftheEquipment.</w:t>
      </w:r>
    </w:p>
    <w:p>
      <w:pPr>
        <w:pStyle w:val="Normal"/>
        <w:rPr/>
      </w:pPr>
      <w:r>
        <w:rPr/>
        <w:t>11.2.2DetailedarrangementsshallbemadethroughfriendlydiscussionsbytheChiefRepresentativesofbothparties.TheChiefRepresentativesofbothpartiesshallfullycooperatetocarryouttheirdutiesstipulatedintheContract,howevertheyhavenorighttorevise,alteroramendtheContractwithoutthewrittenauthorizationofbothparties.</w:t>
      </w:r>
    </w:p>
    <w:p>
      <w:pPr>
        <w:pStyle w:val="Normal"/>
        <w:rPr/>
      </w:pPr>
      <w:r>
        <w:rPr/>
        <w:t>11.2.3TheChiefRepresentativesofbothpartiesshallcommunicatethroughLinkingSheetforthemattersrelativetoopinions,suggestionsandinformation.Thelinkingsheetshallbecountersignedbytheotherparty.</w:t>
      </w:r>
    </w:p>
    <w:p>
      <w:pPr>
        <w:pStyle w:val="Normal"/>
        <w:rPr/>
      </w:pPr>
      <w:r>
        <w:rPr/>
        <w:t>11.3ErectionandTestRun</w:t>
      </w:r>
    </w:p>
    <w:p>
      <w:pPr>
        <w:pStyle w:val="Normal"/>
        <w:rPr/>
      </w:pPr>
      <w:r>
        <w:rPr/>
        <w:t>11.3.1TheErectionshallbecompletedbytheBuyerin____()daysfromtheeffectivedateoftheContract.TheSeller’sChiefRepresentativeshallarriveattheJobSite____()dayspriortothebeginningoftheErection.</w:t>
      </w:r>
    </w:p>
    <w:p>
      <w:pPr>
        <w:pStyle w:val="Normal"/>
        <w:rPr/>
      </w:pPr>
      <w:r>
        <w:rPr/>
        <w:t>11.3.2WhenErectioniscompletedandinfullconformitywithrequirementsoftheTechnicalDocumentation,aCertificateofCompletionforErectionoftheEquipmentshallbesignedbytheChiefRepresentativesofbothpartiesintwo(2)originals,oneforeachparty,withinthree(3)days.ThedateofsigningsaidCertificateshallbedeemedasthedateofcompletionofErection.</w:t>
      </w:r>
    </w:p>
    <w:p>
      <w:pPr>
        <w:pStyle w:val="Normal"/>
        <w:rPr/>
      </w:pPr>
      <w:r>
        <w:rPr/>
        <w:t>11.3.3AssoonasthecompletionofErection,TestRunforsinglemachineandthewholesystemoftheEquipmentshallbestarted.</w:t>
      </w:r>
    </w:p>
    <w:p>
      <w:pPr>
        <w:pStyle w:val="Normal"/>
        <w:rPr/>
      </w:pPr>
      <w:r>
        <w:rPr/>
        <w:t>11.3.4WhenTestRunhasbeensuccessfullyperformed,aCertificateofCompletionforTestRunoftheEquipmentshallbesignedbytheChiefRepresentativesofbothpartiesintwo(2)originals,oneforeachparty,withinthree(3)days.ThedateofsigningthesaidCertificatesshallbedeemedasthedateofcompletionofTestRunoftheEquipment.</w:t>
      </w:r>
    </w:p>
    <w:p>
      <w:pPr>
        <w:pStyle w:val="Normal"/>
        <w:rPr/>
      </w:pPr>
      <w:r>
        <w:rPr/>
        <w:t>11.4CommissioningandPerformanceTest</w:t>
      </w:r>
    </w:p>
    <w:p>
      <w:pPr>
        <w:pStyle w:val="Normal"/>
        <w:rPr/>
      </w:pPr>
      <w:r>
        <w:rPr/>
        <w:t>11.4.1Within____()daysafterthecompletionoftheTestRun,theBuyershallmakeavailablequalifiedoperationandmaintenancepersonnel,rawmaterials,spareparts,utilitiesandothermattersrequiredfortheCommissioning.Detailedproceduressuchasinstrumentcalibrating,itemsofrecording,samplingmethodsandanalyzingmethods,whicharenecessaryfortheCommissioningshallbediscussedandagreeduponbytheChiefRepresentativesofbothparties.</w:t>
      </w:r>
    </w:p>
    <w:p>
      <w:pPr>
        <w:pStyle w:val="Normal"/>
        <w:rPr/>
      </w:pPr>
      <w:r>
        <w:rPr/>
        <w:t>Ifintheopinionofbothparties,theEquipmentisreadyfortheCommissioning,bothpartiesshallconfirmthereadinessfortheCommissioninginwriting.</w:t>
      </w:r>
    </w:p>
    <w:p>
      <w:pPr>
        <w:pStyle w:val="Normal"/>
        <w:rPr/>
      </w:pPr>
      <w:r>
        <w:rPr/>
        <w:t>11.4.2TheCommissioningoftheEquipmentshallbestartedimmediatelyaftertheconfirmationofthereadinessfortheCommissioning.TheCommissioningperiodshall____()daysaftercommencementoftheCommissioning.</w:t>
      </w:r>
    </w:p>
    <w:p>
      <w:pPr>
        <w:pStyle w:val="Normal"/>
        <w:rPr/>
      </w:pPr>
      <w:r>
        <w:rPr/>
        <w:t>11.4.3WhentheSellerandtheBuyerconsiderthatstableoperationoftheEquipmenthasbeenachieved,thedateofPerformanceTestshallbefi_edbyChiefRepresentativesofbothparties.</w:t>
      </w:r>
    </w:p>
    <w:p>
      <w:pPr>
        <w:pStyle w:val="Normal"/>
        <w:rPr/>
      </w:pPr>
      <w:r>
        <w:rPr/>
        <w:t>11.4.4TheSellershallhavetherighttoaccesstothelaboratoryandtestingfacilitiesinordertotakesamplesandmakeanalyticaltests.ThesampletakingandanalyticaltestduringtheCommissioningperiodwillbedoneinthepresenceoftheChiefRepresentativesofbothparties.</w:t>
      </w:r>
    </w:p>
    <w:p>
      <w:pPr>
        <w:pStyle w:val="Normal"/>
        <w:rPr/>
      </w:pPr>
      <w:r>
        <w:rPr/>
        <w:t>11.4.5DuringtheperiodofCommissioninguntilAcceptanceoftheEquipment,theSellermayusetheBuyer’sstoredspareparts.ShouldtheBuyer’sstoredsparepartsbeusedbytheSellerduetotheSeller’sresponsibility,theSellershallreplenishthestoreswiththesameintimeatJobSite;otherwisetheSellershallprovidethesameattheBuyer’scostsupontheBuyer’stimelyrequest.</w:t>
      </w:r>
    </w:p>
    <w:p>
      <w:pPr>
        <w:pStyle w:val="Normal"/>
        <w:rPr/>
      </w:pPr>
      <w:r>
        <w:rPr/>
        <w:t>11.4.6IftheresultofPerformanceTesthasreachedtheguaranteefiguresasperAppendi_1,theAcceptanceCertificateoftheEquipmentshallbesignedbytheChiefRepresentativesofbothpartiesintwo(2)originals,oneforeachparty,withinthree(3)days.</w:t>
      </w:r>
    </w:p>
    <w:p>
      <w:pPr>
        <w:pStyle w:val="Normal"/>
        <w:rPr/>
      </w:pPr>
      <w:r>
        <w:rPr/>
        <w:t>11.4.7IfthePerformanceTestcannotmeetguaranteefiguresspecifiedinAppendi_1,bothpartiesshalljointlymakeinvestigationssoastofindoutthereasonforclarifyingtheresponsibility.</w:t>
      </w:r>
    </w:p>
    <w:p>
      <w:pPr>
        <w:pStyle w:val="Normal"/>
        <w:rPr/>
      </w:pPr>
      <w:r>
        <w:rPr/>
        <w:t>11.4.8IftheguaranteefiguresarenotmetduetotheSeller’sreason,theBuyershallagreetogiveane_tensionof____()monthssothattheSellercanmakeimprovementoradjustmenttotheEquipmentandconductfurtherPerformanceTest.Allthecostsande_pensesformakingimprovementoradjustmenttotheEquipmentshallbebornebytheSeller.</w:t>
      </w:r>
    </w:p>
    <w:p>
      <w:pPr>
        <w:pStyle w:val="Normal"/>
        <w:rPr/>
      </w:pPr>
      <w:r>
        <w:rPr/>
        <w:t>11.4.9Duringthee_tensionperiod,iftheguaranteefiguresarestillnotmetduetotheSeller’sreason,theSellershallpaytheliquidateddamagesasperAppendi_1totheBuyeragainsttheAcceptanceCertificatesignedbybothparties.</w:t>
      </w:r>
    </w:p>
    <w:p>
      <w:pPr>
        <w:pStyle w:val="Normal"/>
        <w:rPr/>
      </w:pPr>
      <w:r>
        <w:rPr/>
        <w:t>TheSeller’saggregateliabilitytopayliquidateddamagesforfailuretoattaintheperformanceguaranteesshallnote_ceed____()percentoftheEquipmentprice.TheSellershallhavenofurtherliabilitywhatsoevertotheBuyerinrespectofsuchfailureafterpaymentoftheliquidateddamages.</w:t>
      </w:r>
    </w:p>
    <w:p>
      <w:pPr>
        <w:pStyle w:val="Normal"/>
        <w:rPr/>
      </w:pPr>
      <w:r>
        <w:rPr/>
        <w:t>11.4.10Ifthenon-achievementoftheguaranteefiguresisduetothereasonsnotattributabletotheSeller,theSellershallagreetogiveane_tensionof____()months.Duringthee_tensionperiodallcoststheretoincurredfortheadjustmentoftheEquipment,aswellasthecostsande_pensesfortheSeller’stechnicalpersonnelshallbebornebytheBuyer.IncasetheguaranteefiguresstillcannotbeachievedduetothereasonsnotattributabletotheSellerinthee_tensionperiod,theEquipmentshallbeacceptedbytheBuyer.BothpartiesshallsigntheAcceptanceCertificate.</w:t>
      </w:r>
    </w:p>
    <w:p>
      <w:pPr>
        <w:pStyle w:val="Normal"/>
        <w:rPr/>
      </w:pPr>
      <w:r>
        <w:rPr/>
        <w:t>11.5Acceptance</w:t>
      </w:r>
    </w:p>
    <w:p>
      <w:pPr>
        <w:pStyle w:val="Normal"/>
        <w:rPr/>
      </w:pPr>
      <w:r>
        <w:rPr/>
        <w:t>11.5.1AcceptanceshalloccurinrespectoftheEquipmentwhen:</w:t>
      </w:r>
    </w:p>
    <w:p>
      <w:pPr>
        <w:pStyle w:val="Normal"/>
        <w:rPr/>
      </w:pPr>
      <w:r>
        <w:rPr/>
        <w:t>(a)PerformanceTesthasbeensuccessfullycompletedaspertheArticle11.4.6.;or</w:t>
      </w:r>
    </w:p>
    <w:p>
      <w:pPr>
        <w:pStyle w:val="Normal"/>
        <w:rPr/>
      </w:pPr>
      <w:r>
        <w:rPr/>
        <w:t>(b)ThePerformanceTesthasnotbeencompletedduetothereasonsnotattributabletotheSellersuchasdelayedcivilconstruction,lackofand/oranyotherinconformityofrawmaterials,sparepartsoftheBuyer’sscopeofsupplyunderAppendi_2,andutilitieswiththerequirementsoftheContractinthe____()monthsfromthedateofBillofLadingoftheLastShipment;or</w:t>
      </w:r>
    </w:p>
    <w:p>
      <w:pPr>
        <w:pStyle w:val="Normal"/>
        <w:rPr/>
      </w:pPr>
      <w:r>
        <w:rPr/>
        <w:t>(c)TheSellerhaspaidtheliquidateddamagesasperArticle11.4.9;or</w:t>
      </w:r>
    </w:p>
    <w:p>
      <w:pPr>
        <w:pStyle w:val="Normal"/>
        <w:rPr/>
      </w:pPr>
      <w:r>
        <w:rPr/>
        <w:t>(d)TheguaranteefiguresstillcannotbereachedduetoreasonsnotattributabletotheSeller’sreasoninthee_tensionperiodasspecifiedinArticle11.4.10;or</w:t>
      </w:r>
    </w:p>
    <w:p>
      <w:pPr>
        <w:pStyle w:val="Normal"/>
        <w:rPr/>
      </w:pPr>
      <w:r>
        <w:rPr/>
        <w:t>(e)TheBuyertakesthesinglemachineandthewholesystemoftheEquipmentintousewithouttheSeller’sapproval.</w:t>
      </w:r>
    </w:p>
    <w:p>
      <w:pPr>
        <w:pStyle w:val="Normal"/>
        <w:rPr/>
      </w:pPr>
      <w:r>
        <w:rPr/>
        <w:t>11.5.2AtanytimeafteranyoftheeventssetoutinArticle11.5.1hasoccurred,theSellermaygiveanoticetotheBuyerrequestingtheissuanceoftheAcceptanceCertificate.</w:t>
      </w:r>
    </w:p>
    <w:p>
      <w:pPr>
        <w:pStyle w:val="Normal"/>
        <w:rPr/>
      </w:pPr>
      <w:r>
        <w:rPr/>
        <w:t>11.5.3TheBuyershallwithinseven(7)daysafterreceiptoftheSeller’snotice,issuesuchAcceptanceCertificate.</w:t>
      </w:r>
    </w:p>
    <w:p>
      <w:pPr>
        <w:pStyle w:val="Normal"/>
        <w:rPr/>
      </w:pPr>
      <w:r>
        <w:rPr/>
        <w:t>11.5.4Ifwithinseven(7)daysafterreceiptoftheSeller’snotice,theBuyerfailstoissuetheAcceptanceCertificateorfailstoinformtheSellerinwriting,withconvincingevidence,ofthereasonwhytheBuyerhasnotissuedtheAcceptanceCertificate,theEquipmentshallbedeemedhavingbeenacceptedontheseventhdayoftheSeller’ssaidnotice.</w:t>
      </w:r>
    </w:p>
    <w:p>
      <w:pPr>
        <w:pStyle w:val="Normal"/>
        <w:rPr/>
      </w:pPr>
      <w:r>
        <w:rPr/>
        <w:t>11.5.5AftertheAcceptance,theSeller’sresponsibilitiesandobligationsundertheContractshallbedeemedhavingbeenfulfillede_ceptthoseasstipulatedinArticle12and14.</w:t>
      </w:r>
    </w:p>
    <w:p>
      <w:pPr>
        <w:pStyle w:val="Normal"/>
        <w:rPr/>
      </w:pPr>
      <w:r>
        <w:rPr/>
        <w:t>Article12GuaranteeandWarranty</w:t>
      </w:r>
    </w:p>
    <w:p>
      <w:pPr>
        <w:pStyle w:val="Normal"/>
        <w:rPr/>
      </w:pPr>
      <w:r>
        <w:rPr/>
        <w:t>12.1TheSellerguaranteesthat:</w:t>
      </w:r>
    </w:p>
    <w:p>
      <w:pPr>
        <w:pStyle w:val="Normal"/>
        <w:rPr/>
      </w:pPr>
      <w:r>
        <w:rPr/>
        <w:t>(a)TheEquipmentsuppliedbytheSellershallbenewandmadeofadequatematerials,andinconformitywiththetechnicalrequirementsoftheContract;</w:t>
      </w:r>
    </w:p>
    <w:p>
      <w:pPr>
        <w:pStyle w:val="Normal"/>
        <w:rPr/>
      </w:pPr>
      <w:r>
        <w:rPr/>
        <w:t>(b)TheTechnicalDocumentationshallbecomplete,clearandcorrect.</w:t>
      </w:r>
    </w:p>
    <w:p>
      <w:pPr>
        <w:pStyle w:val="Normal"/>
        <w:rPr/>
      </w:pPr>
      <w:r>
        <w:rPr/>
        <w:t>12.2TheperiodofwarrantygivenbytheSellerunderArticle12.1shallbe____()monthsfromthedateofAcceptanceor____()monthsfromthedateofLastShipment,whichevercomesearlier.</w:t>
      </w:r>
    </w:p>
    <w:p>
      <w:pPr>
        <w:pStyle w:val="Normal"/>
        <w:rPr/>
      </w:pPr>
      <w:r>
        <w:rPr/>
        <w:t>12.3DefectoftheEquipment</w:t>
      </w:r>
    </w:p>
    <w:p>
      <w:pPr>
        <w:pStyle w:val="Normal"/>
        <w:rPr/>
      </w:pPr>
      <w:r>
        <w:rPr/>
        <w:t>12.3.1DuringtheWarrantyPeriod,shouldanydefectduetoinferiormaterialsorbadworkmanshipoftheEquipmentbefoundundernormaloperation,theBuyershallgivetheSelleranoticestatingthedetails,togetherwithallavailableevidence.</w:t>
      </w:r>
    </w:p>
    <w:p>
      <w:pPr>
        <w:pStyle w:val="Normal"/>
        <w:rPr/>
      </w:pPr>
      <w:r>
        <w:rPr/>
        <w:t>TheSellershalltakeimmediateactiontoeliminatethedefectattheSeller’se_penseswithintheperiodagreedbybothparties.</w:t>
      </w:r>
    </w:p>
    <w:p>
      <w:pPr>
        <w:pStyle w:val="Normal"/>
        <w:rPr/>
      </w:pPr>
      <w:r>
        <w:rPr/>
        <w:t>12.3.2Ifcertaindefectcannotbeeliminateddespiteofseveralattempts,theSellershallreplacethedefectivepartswithnon-defectivepartsattheSeller’scostsande_penses.</w:t>
      </w:r>
    </w:p>
    <w:p>
      <w:pPr>
        <w:pStyle w:val="Normal"/>
        <w:rPr/>
      </w:pPr>
      <w:r>
        <w:rPr/>
        <w:t>12.3.3IfthedefectiseliminatedbytheBuyerhimself,subjecttotheSeller’spriorwrittenconsent,allthedirectcostsande_pensesthusincurredshallbebornebytheSeller.</w:t>
      </w:r>
    </w:p>
    <w:p>
      <w:pPr>
        <w:pStyle w:val="Normal"/>
        <w:rPr/>
      </w:pPr>
      <w:r>
        <w:rPr/>
        <w:t>12.3.4TheSellermayreducethepriceofthedefectiveEquipmentaccordingtothedegreeofinferiorityore_tentofdamageasagreedbybothparties.AfterthereductiontheSellershallbereleasedfromitsobligationsandliabilities.</w:t>
      </w:r>
    </w:p>
    <w:p>
      <w:pPr>
        <w:pStyle w:val="Normal"/>
        <w:rPr/>
      </w:pPr>
      <w:r>
        <w:rPr/>
        <w:t>12.3.5DuringtheWarrantyPeriod,shouldanydefectduetotheBuyer’simproperoperationormaintenancebefound,theSellerwillprovidetechnicalassistancetoeliminatethedefectorreplacethedefectedpartsuponBuyer’srequests.Allthecostsande_pensesthusoccurredshallbebornebytheBuyer.</w:t>
      </w:r>
    </w:p>
    <w:p>
      <w:pPr>
        <w:pStyle w:val="Normal"/>
        <w:rPr/>
      </w:pPr>
      <w:r>
        <w:rPr/>
        <w:t>12.3.6SubjecttoArticle12.3.1,TheSellershallnotberesponsibleforanydefectordamagetotheEquipmentarisingoutofanycircumstancesincludingbutnotlimitedtothefollowingcauses:</w:t>
      </w:r>
    </w:p>
    <w:p>
      <w:pPr>
        <w:pStyle w:val="Normal"/>
        <w:rPr/>
      </w:pPr>
      <w:r>
        <w:rPr/>
        <w:t>(a)CombinationoftheEquipmentwithanymachinery,and/orcomponentotherthanthosesuppliedbytheSeller;or</w:t>
      </w:r>
    </w:p>
    <w:p>
      <w:pPr>
        <w:pStyle w:val="Normal"/>
        <w:rPr/>
      </w:pPr>
      <w:r>
        <w:rPr/>
        <w:t>(b)Alteration,modificationorrepairwithouttheSeller’spriorwrittenconsent;or</w:t>
      </w:r>
    </w:p>
    <w:p>
      <w:pPr>
        <w:pStyle w:val="Normal"/>
        <w:rPr/>
      </w:pPr>
      <w:r>
        <w:rPr/>
        <w:t>(c)FailureoftheBuyertofollowtheTechnicalDocumentationandinstructionsoftheSeller,includingtheBuyer’simproperoperationandmaintenance;or</w:t>
      </w:r>
    </w:p>
    <w:p>
      <w:pPr>
        <w:pStyle w:val="Normal"/>
        <w:rPr/>
      </w:pPr>
      <w:r>
        <w:rPr/>
        <w:t>(d)Normalwearandtear.</w:t>
      </w:r>
    </w:p>
    <w:p>
      <w:pPr>
        <w:pStyle w:val="Normal"/>
        <w:rPr/>
      </w:pPr>
      <w:r>
        <w:rPr/>
        <w:t>12.4DuringtheWarrantyPeriod,shouldtheTechnicalDocumentationsuppliedbytheSellerbefoundincomplete,unclearorincorrectduetotheSeller’sreason,theSellershallbeliabletosupplement,replaceorcorrecttheTechnicalDocumentationfreeofcharge.</w:t>
      </w:r>
    </w:p>
    <w:p>
      <w:pPr>
        <w:pStyle w:val="Normal"/>
        <w:rPr/>
      </w:pPr>
      <w:r>
        <w:rPr/>
        <w:t>12.5TheSellershallinnorespectbeunderstoodorinterpretedasliableforthecommercialdevelopmentoftheContractProducts.TheBuyershallundertaketheriskofthecommercialdevelopmentoftheContractProducts.</w:t>
      </w:r>
    </w:p>
    <w:p>
      <w:pPr>
        <w:pStyle w:val="Normal"/>
        <w:rPr/>
      </w:pPr>
      <w:r>
        <w:rPr/>
        <w:t>12.6Innocircumstances,whetherasaresultofbreachofcontract,warranty,indemnity,tort(includingnegligence),strictliability,orotherwise,shalltheSelleroritssubcontractorsorsuppliersbeliableforlossofprofitorrevenues,lossofproduction,lossofuse,lossofinformationordata,costofcapital,costofsubstituteequipment,facilities,servicesorreplacementpower,downtimecosts,claimsoftheBuyer’scustomersforsuchdamages,orforanyspecial,consequential,incidental,indirectore_emplarydamages.</w:t>
      </w:r>
    </w:p>
    <w:p>
      <w:pPr>
        <w:pStyle w:val="Normal"/>
        <w:rPr/>
      </w:pPr>
      <w:r>
        <w:rPr/>
        <w:t>12.7NotwithstandinganythingtothecontraryprovidedintheContract,theaggregateliabilityoftheSellertotheBuyer,onallclaimsofanykind,whetherincontract,warranty,indemnity,tort(includingnegligence),strictliability,orotherwise,arisingoutoftheperformanceorbreachoftheContractoruseofanyEquipmentore_plorationofthePatentand/orKnow-howshallnote_ceed____()percentofthetotalContractprice.</w:t>
      </w:r>
    </w:p>
    <w:p>
      <w:pPr>
        <w:pStyle w:val="Normal"/>
        <w:rPr/>
      </w:pPr>
      <w:r>
        <w:rPr/>
        <w:t>12.8AllContractualobligationsoftheSellershallbedeemedashavingbeenfulfilleduponthee_pirydateoftheWarrantyPeriod.</w:t>
      </w:r>
    </w:p>
    <w:p>
      <w:pPr>
        <w:pStyle w:val="Normal"/>
        <w:rPr/>
      </w:pPr>
      <w:r>
        <w:rPr/>
        <w:t>Article13IntellectualPropertyRight</w:t>
      </w:r>
    </w:p>
    <w:p>
      <w:pPr>
        <w:pStyle w:val="Normal"/>
        <w:rPr/>
      </w:pPr>
      <w:r>
        <w:rPr/>
        <w:t>13.1TheSellerrepresentsthatitisentitledorauthorizedtograntthelicensetotheBuyertousethePatentand/orKnow-howforthepurposeasspecifiedinArticle3.</w:t>
      </w:r>
    </w:p>
    <w:p>
      <w:pPr>
        <w:pStyle w:val="Normal"/>
        <w:rPr/>
      </w:pPr>
      <w:r>
        <w:rPr/>
        <w:t>13.2TheBuyershallnotusesuchPatentand/orknow-howreceivedfromtheSellerforanypurposeotherthanthatasspecifiedinthisContra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3AnyintellectualpropertyrightorothertechnicalinformationgrantedbytheSellertotheBuyershallremainthepropertyoftheSeller.InnocircumstancesshallanytermsandconditionsinthisContractbeconstrued,deemed,orinterpretedastransferoftitletotheBuyerofanyinformationwhichmaybedeliveredtooraccessedbytheBuy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