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尼泊尔地震英文慰问信"/>
      <w:r>
        <w:rPr/>
        <w:t>尼泊尔地震英文慰问信</w:t>
      </w:r>
      <w:bookmarkEnd w:id="0"/>
    </w:p>
    <w:p>
      <w:pPr>
        <w:pStyle w:val="Normal"/>
        <w:rPr/>
      </w:pPr>
      <w:r>
        <w:rPr/>
        <w:t>奋战在抗震救灾第一线的党员干部、解放军指战员、武警官兵、公安民警、民兵预备役人员和参加抗震救灾的各类专业技术人员、社会各界人士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时</w:t>
      </w:r>
      <w:r>
        <w:rPr/>
        <w:t>11</w:t>
      </w:r>
      <w:r>
        <w:rPr/>
        <w:t>分尼泊尔发生了</w:t>
      </w:r>
      <w:r>
        <w:rPr/>
        <w:t>8.1</w:t>
      </w:r>
      <w:r>
        <w:rPr/>
        <w:t>级地震，后续发生了近百次余震，受此波及，我区聂拉木、吉隆、定日、萨嘎、仲巴、定结、亚东、拉孜、萨迦、江孜、岗巴、昂仁、桑珠孜和普兰等县区受灾，其破坏之严重、救灾难度之大历史罕见，给各族群众生命财产造成巨大损失。</w:t>
      </w:r>
    </w:p>
    <w:p>
      <w:pPr>
        <w:pStyle w:val="Normal"/>
        <w:rPr/>
      </w:pPr>
      <w:r>
        <w:rPr/>
        <w:t>自治区党委、政府谨向灾区各族干部群众表示深切慰问</w:t>
      </w:r>
      <w:r>
        <w:rPr/>
        <w:t>!</w:t>
      </w:r>
      <w:r>
        <w:rPr/>
        <w:t>向遇难者表示沉痛哀悼</w:t>
      </w:r>
      <w:r>
        <w:rPr/>
        <w:t>!</w:t>
      </w:r>
      <w:r>
        <w:rPr/>
        <w:t>向日夜奋战在抗震救灾第一线的广大党员干部、解放军指战员、武警官兵、公安民警、民兵预备役人员和参加抗震救灾的各类专业技术人员、社会各界人士，向日夜坚守在抗震救灾第一线的干部群众，表示衷心的感谢并致以崇高的敬意</w:t>
      </w:r>
      <w:r>
        <w:rPr/>
        <w:t>!</w:t>
      </w:r>
    </w:p>
    <w:p>
      <w:pPr>
        <w:pStyle w:val="Normal"/>
        <w:rPr/>
      </w:pPr>
      <w:r>
        <w:rPr/>
        <w:t>这次突如其来的灾难发生后，党中央、国务院高度重视，和、俞正声主席、张高丽副等中央领导同志第一时间作出重要批示指示，使我们倍感温暖、深受鼓舞，为我们做好抗震救灾工作提供了强大动力。在这场灾难面前，全区党政军警民协调联动、戮力同心、共克时艰，灾区各级基层党组织和党员干部、驻村驻寺干部、双联户，不等不靠、第一时间组织带领各族群众迅速投入救人抢险、转移安置群众</w:t>
      </w:r>
      <w:r>
        <w:rPr/>
        <w:t>;</w:t>
      </w:r>
      <w:r>
        <w:rPr/>
        <w:t>广大受灾群众友爱互助、自强不息、争分夺秒抗灾自救，以极大勇气和坚强意志，与自然灾害作斗争</w:t>
      </w:r>
      <w:r>
        <w:rPr/>
        <w:t>;</w:t>
      </w:r>
      <w:r>
        <w:rPr/>
        <w:t>赶赴灾区的党员干部、解放军指战员、武警官兵、公安民警、民兵预备役人员视灾区人民为亲人，不怕流血牺牲，不畏高寒缺氧、条件恶劣，迅速开展施救</w:t>
      </w:r>
      <w:r>
        <w:rPr/>
        <w:t>;</w:t>
      </w:r>
      <w:r>
        <w:rPr/>
        <w:t>各类专业技术人员和医务工作者，全力以赴抢救被困人员、救治受伤群众</w:t>
      </w:r>
      <w:r>
        <w:rPr/>
        <w:t>;</w:t>
      </w:r>
      <w:r>
        <w:rPr/>
        <w:t>广大新闻工作者临危不惧、忘我工作、日夜奋战在抗震救灾宣传报道第一线</w:t>
      </w:r>
      <w:r>
        <w:rPr/>
        <w:t>;</w:t>
      </w:r>
      <w:r>
        <w:rPr/>
        <w:t>各地、各部门、各方面发扬“一方有难、八方支援”的优良传统，对抗震救灾工作鼎力相助、无私支援。正因为我们继承弘扬“老西藏精神”、“两路”精神，万众一心、众志成城，同舟共济、迎难而上，全力开展抗震救灾，迅速安全转移、妥善安置受灾群众，最大限度地避免了人员伤亡，创造了</w:t>
      </w:r>
      <w:r>
        <w:rPr/>
        <w:t>8.1</w:t>
      </w:r>
      <w:r>
        <w:rPr/>
        <w:t>级地震和近百次余震、死伤人数最少的历史记录，实现了灾区群众有住处、有饭吃、有衣穿、有水喝、有伤病能医。</w:t>
      </w:r>
    </w:p>
    <w:p>
      <w:pPr>
        <w:pStyle w:val="Normal"/>
        <w:rPr/>
      </w:pPr>
      <w:r>
        <w:rPr/>
        <w:t>当前，抗震救灾正处在重要关头，我们要坚决贯彻落实等中央领导同志的重要批示指示精神，以对党和人民事业高度负责的态度，把抗震救灾作为当前全区的一件大事和重要政治任务，坚持生命至上、救人第一，坚持人民的利益高于一切，动员一切可以动员的力量，采取一切可以采取的措施，全力做好抗震救灾工作，做到有苦不怕苦、有苦不言苦、有苦不叫苦，不怕掉肉、不怕脱皮、不怕流汗、不怕牺牲，尽最大努力挽救每一个生命，尽最大努力保障人民群众生命财产安全，尽最大努力安置好每一名受灾群众，尽最大努力帮助群众恢复生产生活，尽最大努力帮助群众重建家园，使各族群众切身感受到以同志为的党中央的亲切关怀，感受到社会主义制度的优越性，感受到祖国大家庭的温暖。</w:t>
      </w:r>
    </w:p>
    <w:p>
      <w:pPr>
        <w:pStyle w:val="Normal"/>
        <w:rPr/>
      </w:pPr>
      <w:r>
        <w:rPr/>
        <w:t>我们坚信，有以同志为的党中央坚强领导，有全国人民的无私支援，有社会各界的广泛关注，有全体参战人员和灾区干部群众的顽强拼搏，我们一定能够战胜灾害、共渡难关、重建家园。</w:t>
      </w:r>
    </w:p>
    <w:p>
      <w:pPr>
        <w:pStyle w:val="Normal"/>
        <w:rPr/>
      </w:pPr>
      <w:r>
        <w:rPr/>
        <w:t>让我们更加紧密地团结在以同志为的党中央周围，以贯彻落实等中央领导同志的重要批示指示精神为动力，坚定信心、攻坚克难，奋力夺取抗震救灾的全面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