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老总致全体员工慰问信范文精选"/>
      <w:r>
        <w:rPr/>
        <w:t>春节老总致全体员工慰问信范文精选</w:t>
      </w:r>
      <w:bookmarkEnd w:id="0"/>
    </w:p>
    <w:p>
      <w:pPr>
        <w:pStyle w:val="Normal"/>
        <w:rPr/>
      </w:pPr>
      <w:r>
        <w:rPr/>
        <w:t>尊敬的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梅花吐蕊、金蛇报喜</w:t>
      </w:r>
      <w:r>
        <w:rPr/>
        <w:t>;</w:t>
      </w:r>
      <w:r>
        <w:rPr/>
        <w:t>辞旧迎新，举国欢腾。新年到了，人们的脸上洋溢着喜悦、充满着温馨、享受着幸福。值此新春佳节来临之际，我谨代表公司董事会、总经办，向您们致以节日最衷心的祝福和最诚挚的问候</w:t>
      </w:r>
      <w:r>
        <w:rPr/>
        <w:t>!</w:t>
      </w:r>
    </w:p>
    <w:p>
      <w:pPr>
        <w:pStyle w:val="Normal"/>
        <w:rPr/>
      </w:pPr>
      <w:r>
        <w:rPr/>
        <w:t>走过缤纷的四季、我们硕泉人演绎着不同的精彩。寒来暑往，候鸟也曾南来北往，这个季节在我国的北方还是大雪纷飞、冰天雪地，而在我们广东却是阳光明媚，和风暖人。无论南还是北，我们始终为着同一个理想从四面八方、五湖四海齐聚到了硕泉，我们一起拼搏、一起奋斗，用汗水、用智慧筑建、打造出一个个美丽的园林景观工程，北国风光、江南水乡，如诗如画。在龙的岁月里，我们风雨兼程，一个个项目如雨后春笋，拔地而起。这一年里我们有成功的喜悦，有失败的心酸。在成功面前我们确实欢欣鼓舞、喜从心生，但我们不骄不躁，谦虚慎行，面对激烈的市场我们战战兢兢，如履薄冰，唯恐稍纵即逝</w:t>
      </w:r>
      <w:r>
        <w:rPr/>
        <w:t>;</w:t>
      </w:r>
      <w:r>
        <w:rPr/>
        <w:t>在失败的时候，我们不弃不馁，大家一起总结经验教训，前车之鉴，后车之覆，始终以积极阳光的行动，驱扫阴霾、点亮黑暗。只要我们团结一致，必定攻坚克难、其利断金。公司发展到今天，感谢有你们，大家辛苦了</w:t>
      </w:r>
      <w:r>
        <w:rPr/>
        <w:t>!</w:t>
      </w:r>
    </w:p>
    <w:p>
      <w:pPr>
        <w:pStyle w:val="Normal"/>
        <w:rPr/>
      </w:pPr>
      <w:r>
        <w:rPr/>
        <w:t>祥蛇贺春，我们带着喜悦、希望和期盼迎接新的一年。硕泉之路必将四通八代，遍布中华，伸向世界</w:t>
      </w:r>
      <w:r>
        <w:rPr/>
        <w:t>!</w:t>
      </w:r>
    </w:p>
    <w:p>
      <w:pPr>
        <w:pStyle w:val="Normal"/>
        <w:rPr/>
      </w:pPr>
      <w:r>
        <w:rPr/>
        <w:t>最后，我祝大家在新的一年里，身体健康、万事如意、笑口常开、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