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会议领导讲话"/>
      <w:r>
        <w:rPr/>
        <w:t>党支部会议领导讲话</w:t>
      </w:r>
      <w:bookmarkEnd w:id="0"/>
    </w:p>
    <w:p>
      <w:pPr>
        <w:pStyle w:val="Normal"/>
        <w:rPr/>
      </w:pPr>
      <w:r>
        <w:rPr/>
        <w:t>各位领导、各位党员同志：</w:t>
      </w:r>
    </w:p>
    <w:p>
      <w:pPr>
        <w:pStyle w:val="Normal"/>
        <w:rPr/>
      </w:pPr>
      <w:r>
        <w:rPr/>
        <w:t>在我市教育局党组织的直接领导下，经过大家的共同努力，我校选出了中共高要市第一中学党总支委员会委员，并召开了第一次党总支会议做了分工。我校党总支将报请教育局党组织批准后正式成立。这是我校党建工作中的又一个里程碑，在此，我谨代表新成立的学校党总支，向一直关心和支持我校发展的各级党组织、全校党员和教职员工表示衷心的感谢</w:t>
      </w:r>
      <w:r>
        <w:rPr/>
        <w:t>!</w:t>
      </w:r>
    </w:p>
    <w:p>
      <w:pPr>
        <w:pStyle w:val="Normal"/>
        <w:rPr/>
      </w:pPr>
      <w:r>
        <w:rPr/>
        <w:t>20xx-20xx</w:t>
      </w:r>
      <w:r>
        <w:rPr/>
        <w:t>年度是我校加快教育改革与推动学校科学发展的重要一年。目前我校在校学生人数已达</w:t>
      </w:r>
      <w:r>
        <w:rPr/>
        <w:t>3837</w:t>
      </w:r>
      <w:r>
        <w:rPr/>
        <w:t>人，教职工</w:t>
      </w:r>
      <w:r>
        <w:rPr/>
        <w:t>300</w:t>
      </w:r>
      <w:r>
        <w:rPr/>
        <w:t>多人，现有党员</w:t>
      </w:r>
      <w:r>
        <w:rPr/>
        <w:t>91</w:t>
      </w:r>
      <w:r>
        <w:rPr/>
        <w:t>人。面对学校的发展远景，我们要积极思考学校党建工作在新的历史机遇下的运作机制和管理模式，为我校的发展提供政治保障。学校党建工作与学校改革发展保持紧密关系，为学校教育教学不断取得优异成绩起到了关键作用。面对新的教育形势和我校二次创业机遇，尽快成立高要一中党总支和完善基层党支部不仅是学校党建的需要，也是广大党员和全体师生员工的迫切愿望。</w:t>
      </w:r>
    </w:p>
    <w:p>
      <w:pPr>
        <w:pStyle w:val="Normal"/>
        <w:rPr/>
      </w:pPr>
      <w:r>
        <w:rPr/>
        <w:t>学校党建工作任重而道远，我校党总支和基层党支部在今后的工作中，要在上级党组织的正确领导下，积极支持和密切配合校行政，带领广大党员，努力做好以下几个方面的工作：</w:t>
      </w:r>
    </w:p>
    <w:p>
      <w:pPr>
        <w:pStyle w:val="Normal"/>
        <w:rPr/>
      </w:pPr>
      <w:r>
        <w:rPr/>
        <w:t>第一，加强思想建设，认真组织党员学习和贯彻党的路线、方针、政策，学习邓小平理论、“三个代表”重要思想和科学发展观，动员和组织广大师生员工努力学习科学、业务和文化知识，在思想上不偏离方向。</w:t>
      </w:r>
    </w:p>
    <w:p>
      <w:pPr>
        <w:pStyle w:val="Normal"/>
        <w:rPr/>
      </w:pPr>
      <w:r>
        <w:rPr/>
        <w:t>第二，加强组织建设，正确执行上级党组织和领导部门的决议、指示，积极支持和协助校行政开展工作，对学校的发展建设提出意见和建议，支持和帮助校工会、教代会、团委和学生会开展各项工作，努力使我校党组织成为学校工作中的先锋队、政治上的坚强堡垒。</w:t>
      </w:r>
    </w:p>
    <w:p>
      <w:pPr>
        <w:pStyle w:val="Normal"/>
        <w:rPr/>
      </w:pPr>
      <w:r>
        <w:rPr/>
        <w:t>第三，加强自身建设和党员意识的培养，对党员进行严格教育管理，督促党员履行义务，行使权利，努力学习和借鉴先进经验，在工作和生活中处处体现党员的先进性和先锋模范作用，强化党员作风建设。</w:t>
      </w:r>
    </w:p>
    <w:p>
      <w:pPr>
        <w:pStyle w:val="Normal"/>
        <w:rPr/>
      </w:pPr>
      <w:r>
        <w:rPr/>
        <w:t>第四，做好师生员工的思想政治工作，推动学校社会主义精神文明建设，尊重和倾听广大师生员工的意见和建议，帮助群众解决实际困难，使党组织和党员群体成为连接师生、推动和谐一中建设的纽带和桥梁。</w:t>
      </w:r>
    </w:p>
    <w:p>
      <w:pPr>
        <w:pStyle w:val="Normal"/>
        <w:rPr/>
      </w:pPr>
      <w:r>
        <w:rPr/>
        <w:t>第五，对入党积极分子进行教育、培养和考察，做好从师生中发展党员工作。继续办好业余党校，在条件成熟的教师、学生中发展党员。严格按照《党章》规定，及时地将积极要求进步、思想合格、业务过硬的、达到党员标准的积极分子吸收到党内来。</w:t>
      </w:r>
    </w:p>
    <w:p>
      <w:pPr>
        <w:pStyle w:val="Normal"/>
        <w:rPr/>
      </w:pPr>
      <w:r>
        <w:rPr/>
        <w:t>我们要以成立党总支和基层党支部为契机，一如既往地高举中国特色社会主义伟大旗帜，结合我校教育教学的具体情况，努力践行科学发展观，使党建工作紧密围绕学校的中心任务，以党的工作促进学校的全面发展建设，带动全校工作更上一层楼。我们有信心、有决心在教育教学实践中，取得更加丰硕的成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