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主任讲话简短"/>
      <w:r>
        <w:rPr/>
        <w:t>办公室主任讲话简短</w:t>
      </w:r>
      <w:bookmarkEnd w:id="0"/>
    </w:p>
    <w:p>
      <w:pPr>
        <w:pStyle w:val="Normal"/>
        <w:rPr/>
      </w:pPr>
      <w:r>
        <w:rPr/>
        <w:t>同志们：</w:t>
      </w:r>
    </w:p>
    <w:p>
      <w:pPr>
        <w:pStyle w:val="Normal"/>
        <w:rPr/>
      </w:pPr>
      <w:r>
        <w:rPr/>
        <w:t>这次会议是经市政府同意召开的，只安排半天时间，是市政府办公室带头“开短会”的直接体现</w:t>
      </w:r>
      <w:r>
        <w:rPr/>
        <w:t>;</w:t>
      </w:r>
      <w:r>
        <w:rPr/>
        <w:t>同时，这也是自</w:t>
      </w:r>
      <w:r>
        <w:rPr/>
        <w:t>20_</w:t>
      </w:r>
      <w:r>
        <w:rPr/>
        <w:t>年</w:t>
      </w:r>
      <w:r>
        <w:rPr/>
        <w:t>10</w:t>
      </w:r>
      <w:r>
        <w:rPr/>
        <w:t>月撤地设市以来召开的第一次全市政府系统办公室主任会议，是市政府办公室带头“少开会”的具体体现。会议时间虽短，但是内容很丰富，部署的工作很重要，希望大家集中精力开好会议，领会好会议精神，抓好贯彻落实。我来参加这次会议，一是代表市政府来看望大家，对大家长期的辛苦工作表示慰问，对大家长期的辛勤付出表示感谢</w:t>
      </w:r>
      <w:r>
        <w:rPr/>
        <w:t>;</w:t>
      </w:r>
      <w:r>
        <w:rPr/>
        <w:t>二是就深入学习贯彻中央、省领导对办公室工作的重要批示、指示精神，进一步发挥好政府办公室的职能作用，紧跟形势抓好“三服务”工作和大家作一些交流。</w:t>
      </w:r>
    </w:p>
    <w:p>
      <w:pPr>
        <w:pStyle w:val="Normal"/>
        <w:rPr/>
      </w:pPr>
      <w:r>
        <w:rPr/>
        <w:t>各级领导对办公室工作都十分重视并寄予厚望。曾把办公室工作的特点概括为“重、苦、杂、难”，要求秘书人员不自恃、不自负、不自诩、不自卑、不自以为是。去年</w:t>
      </w:r>
      <w:r>
        <w:rPr/>
        <w:t>5</w:t>
      </w:r>
      <w:r>
        <w:rPr/>
        <w:t>月</w:t>
      </w:r>
      <w:r>
        <w:rPr/>
        <w:t>8</w:t>
      </w:r>
      <w:r>
        <w:rPr/>
        <w:t>日，到中办视察工作并作了重要讲话，提出了办公厅工作要做到“五个坚持”的要求。</w:t>
      </w:r>
      <w:r>
        <w:rPr/>
        <w:t>7</w:t>
      </w:r>
      <w:r>
        <w:rPr/>
        <w:t>月</w:t>
      </w:r>
      <w:r>
        <w:rPr/>
        <w:t>1</w:t>
      </w:r>
      <w:r>
        <w:rPr/>
        <w:t>日，中央政治局委员、书记处书记、办公厅主任为中办副处长以上党员讲党课，作了题为《忠实践行“五个坚持，做党性坚强的中办人》的辅导报告。</w:t>
      </w:r>
      <w:r>
        <w:rPr/>
        <w:t>12</w:t>
      </w:r>
      <w:r>
        <w:rPr/>
        <w:t>月</w:t>
      </w:r>
      <w:r>
        <w:rPr/>
        <w:t>14</w:t>
      </w:r>
      <w:r>
        <w:rPr/>
        <w:t>日，中央书记处书记、国务委员兼国务院秘书长杨晶同志出席全国政府系统秘书长和办公厅主任会议并讲话，要求政府系统办公室要适应新形势、新任务，把抓落实放在更加突出的位置</w:t>
      </w:r>
      <w:r>
        <w:rPr/>
        <w:t>;</w:t>
      </w:r>
      <w:r>
        <w:rPr/>
        <w:t>坚持高标准、严要求，提高抓落实工作的针对性、有效性。陈敏尔省长也分别到省委办公厅、省政府办公厅走访调研、看望慰问办公厅的干部，对办公厅</w:t>
      </w:r>
      <w:r>
        <w:rPr/>
        <w:t>(</w:t>
      </w:r>
      <w:r>
        <w:rPr/>
        <w:t>室</w:t>
      </w:r>
      <w:r>
        <w:rPr/>
        <w:t>)</w:t>
      </w:r>
      <w:r>
        <w:rPr/>
        <w:t>工作提出要求。陈志刚书记、陈昌旭市长对办公室工作的标准都很高、要求都很严。志刚书记希望办公室出台的文件、政策不要照搬照抄，空洞无物，希望办公室工作运转快、效率高。今年</w:t>
      </w:r>
      <w:r>
        <w:rPr/>
        <w:t>2</w:t>
      </w:r>
      <w:r>
        <w:rPr/>
        <w:t>月</w:t>
      </w:r>
      <w:r>
        <w:rPr/>
        <w:t>7</w:t>
      </w:r>
      <w:r>
        <w:rPr/>
        <w:t>日，昌旭市长专门在市政府办公室中层以上干部会议上作了讲话，对办公室工作提出了具体要求，对办公室干部寄予了殷切希望。长期以来，全市政府系统办公室的同志们兢兢业业、勤勤恳恳、默默奉献、任劳任怨，做了大量卓有成效的工作，为全市改革发展稳定作出了重要贡献，希望大家保持定力、增强动力、激发活力、继续努力，再接再厉，再立新功，创造更加辉煌的业绩。等一会，有关县区和部门的同志要作交流发言，市政府相关副秘书长要作工作安排，新江秘书长还要讲话，对县区和部门的好做法、好经验，大家要相互借鉴、取长补短、共同进步</w:t>
      </w:r>
      <w:r>
        <w:rPr/>
        <w:t>;</w:t>
      </w:r>
      <w:r>
        <w:rPr/>
        <w:t>对各位副秘书长的工作安排特别是新江秘书长的讲话，大家要认真领会、全面贯彻、抓好落实、马上就办。下面，我结合学习贯彻“三严三实”和“五个坚持”的认识和体会，就抓好新形势下办公室“三服务”工作，先讲几点意见。</w:t>
      </w:r>
    </w:p>
    <w:p>
      <w:pPr>
        <w:pStyle w:val="Normal"/>
        <w:rPr/>
      </w:pPr>
      <w:r>
        <w:rPr/>
        <w:t>一、增强责任感，努力提高做好新形势下办公室工作的认识</w:t>
      </w:r>
    </w:p>
    <w:p>
      <w:pPr>
        <w:pStyle w:val="Normal"/>
        <w:rPr/>
      </w:pPr>
      <w:r>
        <w:rPr/>
        <w:t>去年</w:t>
      </w:r>
      <w:r>
        <w:rPr/>
        <w:t>3</w:t>
      </w:r>
      <w:r>
        <w:rPr/>
        <w:t>月</w:t>
      </w:r>
      <w:r>
        <w:rPr/>
        <w:t>9</w:t>
      </w:r>
      <w:r>
        <w:rPr/>
        <w:t>日，参加第十二届全国人大第二次会议安徽代表团审议时，对各级领导干部提出了“既严以修身、严以用权、严以律已，又谋事要实、创业要实、做人要实”的要求。“三严三实”，简洁凝练、指向明确，语重心长、寓意深刻，充分体现了马克思主义世界观、人生观、价值观的核心要义，体现了新一届中央领导集体从严从实的鲜明执政风格，指明了共产党人最基本的政治品格和做人准则。按照市委的统一部署，今年全市上下要以整治为官不为、深化作风建设为重点，深入开展“三严三实”专题教育，目的就是要把严的意识、严的规矩、严的风气树起来，把实的作风、实的责任、实的措施立起来，坚定不移讲忠诚、锐意进取谋发展、真抓实干促小康。志刚书记在“三严三实”党课上的讲话站位高、立意远，同时他对毕节各方面调研很到位，举的例子生动、鲜活。作风中存在的庸、懒、散、浮、慢等顽疾在我们很多干部身上都有体现，在“三严三实”上体现的就是做人不实、作风不实。如果毕节没有好的作风，没有锐意进取的斗志，那么“决战贫困、提速赶超、同步小康”将成为一句空话，大家一定要按照志刚书记的要求抓好作风建设整治，让我们的思想素质、作风养成再上一个台阶。提出的“五个坚持”，是一个辩证统一的整体，“坚持绝对忠诚的政治品格”是灵魂，“坚持高度自觉的大局意识”是前提，“坚持极端负责的工作作风”和“坚持无怨无悔的奉献精神”是保障，“坚持廉洁自律的道德操守”是底线。“五个坚持”是对办公室工作最准确、最系统、最权威的概括，涵盖了政治建设、思想建设、业务建设、作风建设、品德建设等各个方面，言简意赅、十分精辟，可谓字字珠玑。“五个坚持”不仅是对中办而言，对各级党委、政府办公室，都应该是根本遵循和行为指南，是纲领性文献，全市政府系统办公室的每一位同志都要认真学习、深刻领会，反复研究、“细嚼慢咽”，身体力行、付诸实践，切实做到深学、细照、笃行，学而不厌、常学常新，内化于心、外化于行，把“三严三实”和“五个坚持”作为自身追求的目标、衡量的标准、行为的规范、行动的指南，增强做好办公室工作的紧迫感、责任感，进一步提高做好办公室工作重要性的认识。</w:t>
      </w:r>
    </w:p>
    <w:p>
      <w:pPr>
        <w:pStyle w:val="Normal"/>
        <w:rPr/>
      </w:pPr>
      <w:r>
        <w:rPr/>
        <w:t>二、找准切入点，大力提升政府系统办公室“三服务”水平</w:t>
      </w:r>
    </w:p>
    <w:p>
      <w:pPr>
        <w:pStyle w:val="Normal"/>
        <w:rPr/>
      </w:pPr>
      <w:r>
        <w:rPr/>
        <w:t>办公室工作不是中心，但影响中心</w:t>
      </w:r>
      <w:r>
        <w:rPr/>
        <w:t>;</w:t>
      </w:r>
      <w:r>
        <w:rPr/>
        <w:t>不是决策，但影响决策。办公室的每位同志都要胸怀全局、服务大局，当好领导科学决策和推进工作的“左膀右臂”。</w:t>
      </w:r>
    </w:p>
    <w:p>
      <w:pPr>
        <w:pStyle w:val="Normal"/>
        <w:rPr/>
      </w:pPr>
      <w:r>
        <w:rPr/>
        <w:t>一要当好参谋，确保辅政高水平。办公室作为政府的参谋部、指挥部、后勤部，是沟通上下的“咽喉”、联系左右的“纽带”，承担着承上启下、平衡左右、沟通内外、协调各方和联系基层、服务群众的职责任务。因此，为领导提供准确、真实、具有科学性、前瞻性、可操作性的建议，是办公室同志们履职尽责的关健所在。要把政府工作中的难点、热点和领导考虑的重点作为办公室思考问题、谋划工作的聚焦点，积极探索抓落实的有效途径和可行办法，着力把领导的决策和部署转化成具体落实的措施</w:t>
      </w:r>
      <w:r>
        <w:rPr/>
        <w:t>;</w:t>
      </w:r>
      <w:r>
        <w:rPr/>
        <w:t>要主动跟进领导思路，准确把握领导意图，善于站在领导的高度观察、思考问题，积极出主意、献良策，真正参在点子上、谋在关键处，为领导科学决策提供“智囊”服务</w:t>
      </w:r>
      <w:r>
        <w:rPr/>
        <w:t>;</w:t>
      </w:r>
      <w:r>
        <w:rPr/>
        <w:t>要把读书、学习、思考、总结、提高作为一种自觉的习惯和自发的需求，戒忙而疏学、总吃“老本”，戒千篇一律、惯性思维，戒“见子打子”、疲于应付，通过不断学习充电，努力提高辅政水平。作为办公室工作的同志，有的在处理公文的时候，提的意见太空洞、泛泛而谈，领导不易采纳，说明在工作时对文件不了解、处理时不用心。这就要求办公室同志在处理文件时要认真思考，站位要高，要从全局的角度思考并提出拟办意见。</w:t>
      </w:r>
    </w:p>
    <w:p>
      <w:pPr>
        <w:pStyle w:val="Normal"/>
        <w:rPr/>
      </w:pPr>
      <w:r>
        <w:rPr/>
        <w:t>二要务实创新，确保工作高效率。效率是政府工作的生命线。办公室的同志要树立强烈的效率意识，时时讲效率，事事讲效率，处处讲效率，干什么事都要风风火火、雷厉风行、立说立行。对市委、市政府决策部署的事项和安排的工作，做到常事快办、特事特办、到手即办。要善于创新工作方式和手段，应用新理念、新思维、新技术、新载体来推动办公室工作高效运转。比如，市政府办公室推行</w:t>
      </w:r>
      <w:r>
        <w:rPr/>
        <w:t>OA</w:t>
      </w:r>
      <w:r>
        <w:rPr/>
        <w:t>系统办公，我觉得很有必要，效果也不错，但我也在关注其运行状况。一些地方、部门还没有接通，最先一公里的问题没有全部解决</w:t>
      </w:r>
      <w:r>
        <w:rPr/>
        <w:t>;</w:t>
      </w:r>
      <w:r>
        <w:rPr/>
        <w:t>一些领导还不知道或不愿意使用，最后一公里的问题也没有全部解决</w:t>
      </w:r>
      <w:r>
        <w:rPr/>
        <w:t>;</w:t>
      </w:r>
      <w:r>
        <w:rPr/>
        <w:t>一些具体经办的同志签收、处理、反馈不及时，总放在“待办”上，中间环节的问题也没有完全解决。因此，不仅要建设新的、好的工作平台载体，还要建章立制来保障和推动使用，确保其效用最大化。在讲效率的同时，还要保持奋发务实、开拓创新的精神，由忙于抓具体事务向善于抓大事、谋大局、当高参转变，由注重做好眼前工作向善于从实际出发、搞好超前服务转变，由被动完成领导交办的任务向自觉开动脑筋、创新服务转变，进一步提高办公室服务工作的质量。</w:t>
      </w:r>
    </w:p>
    <w:p>
      <w:pPr>
        <w:pStyle w:val="Normal"/>
        <w:rPr/>
      </w:pPr>
      <w:r>
        <w:rPr/>
        <w:t>三要规范有序，确保管理精细化。政府系统办公室任务庞杂，工作环节多、体量大，没有严格的管理、合理的分工、明确的目标、具体的责任，就难以有序推进各项工作。要从建立健全各项管理制度入手，进一步严格规范，加强管理，确保各项工作忙而不乱、疏密有致。同时，要根据新情况、新问题，细化完善工作流程，做到以制度管人，以制度问责，确保办公室各个环节、各项工作都有章可循。要切实加强机关日常事务管理，力求各项工作规范、精细、优质、高效，特别对领导交办的事项，要事事有回音，件件有结果，让领导放心、让群众满意。</w:t>
      </w:r>
    </w:p>
    <w:p>
      <w:pPr>
        <w:pStyle w:val="Normal"/>
        <w:rPr/>
      </w:pPr>
      <w:r>
        <w:rPr/>
        <w:t>三、突出抓队伍，着力塑造政府系统办公室新形象</w:t>
      </w:r>
    </w:p>
    <w:p>
      <w:pPr>
        <w:pStyle w:val="Normal"/>
        <w:rPr/>
      </w:pPr>
      <w:r>
        <w:rPr/>
        <w:t>办公室是各级政府和部门运转的“中枢”神经，办公室的效能和形象事关政府及部门日常运转、工作效能和整体形象。全市政府系统办公室的每位同志都必须认真按照“三严三实”和“五个坚持”的要求，紧密结合工作实际，进一步突出政治上的坚定性、工作上的科学性和作风上的务实性，做到忠字为本、严字当先、实字强基、廉字律己，扎实苦练内功，提升素质，树立好办公室新形象。</w:t>
      </w:r>
    </w:p>
    <w:p>
      <w:pPr>
        <w:pStyle w:val="Normal"/>
        <w:rPr/>
      </w:pPr>
      <w:r>
        <w:rPr/>
        <w:t>第一，办公室要增强“四种意识”。一是增强大局意识。办公室作为机关工作的中枢和桥梁，同志们要做到心中有大局、工作为大局、做事顾大局。要紧紧围绕全市经济社会发展的目标，发挥办公室的优势和主观能动性，积极服务于市委、市政府工作大局。二是增强责任意识。办公室肩负着领导的信任，肩负着全局的责任。要牢记“办公室工作无小事”的理念，坚持对上负责与对下负责相统一，增强执行力，提高落实力，不负领导重托、不负群众期望。三是增强服务意识。为民服务、为民谋利是我们党工作的出发点和落脚点。要牢固树立全心全意为人民服务的宗旨，变被动服务为主动服务，变滞后服务为超前服务，变一般服务为优质服务，务实高效地为领导、为基层、为群众服好务，在服务中树立良好形象，在服务中体现人生价值。四是增强团结意识。团结出凝聚力、出战斗力、出生产力。办公室的同志都是在领导身边工作，一定要做到识大体、顾大局，思想上多交流，感情上多沟通，工作上多商量，充分发挥办公室的整体作用，形成齐心协力干事创业的良好氛围。办公室的同志就是一个战斗服务团队，团队只有做好服务，领导才能高效工作。团队工作能力强不强，也是体现领导和同志们相互了解、沟通和支持的程度。</w:t>
      </w:r>
    </w:p>
    <w:p>
      <w:pPr>
        <w:pStyle w:val="Normal"/>
        <w:rPr/>
      </w:pPr>
      <w:r>
        <w:rPr/>
        <w:t>第二，办公室要狠下“四种功夫”。一是在以文辅政上狠下功夫。机关公文是领导决策、部署工作、报告情况、交流信息的重要载体。“文”的能力是文秘人员的基本功，是看家本领。基础不牢，地动山摇。文字写作是一个苦功夫，贾岛诗云“二句三年得，一吟双泪流”说的就是锤炼语言、推敲文字的这种如切如磋、如琢如磨的精神。从事秘书工作的同志一定要以锻炼写作能力为根本，善于学习、善于收集、善于归纳、善于提炼，增强文字的张力，提高以文辅政的实效。二是在综合协调上狠下功夫。办公室是综合部门，搞好各方面的协调，是办公室工作的重要内容。要讲究方法和艺术，切实搞好上下、左右协调，确保协调到位、政令畅通，为领导开展工作和机关有序运转创造良好环境。三是在信息服务上狠下功夫。要紧紧围绕市委、市政府的决策部署，认真组织开展信息采编工作，及时为领导决策提供信息服务</w:t>
      </w:r>
      <w:r>
        <w:rPr/>
        <w:t>;</w:t>
      </w:r>
      <w:r>
        <w:rPr/>
        <w:t>要加大社情民意的搜集和反馈力度，为领导发现问题、解决问题提供决策依据。四是在督查落实上狠下功夫。督促检查是办公室一项重要职能，是促进工作落实的重要手段。到毕节工作这段时间，我感觉到在抓督查、抓落实这项工作上有很多事要做，各级办公室可以而且应当在这个方面有更大的作为，一定要围绕市委、市政府的工作部署，全面、准确地了解和反馈落实情况，真正把各项工作部署落到实处。</w:t>
      </w:r>
    </w:p>
    <w:p>
      <w:pPr>
        <w:pStyle w:val="Normal"/>
        <w:rPr/>
      </w:pPr>
      <w:r>
        <w:rPr/>
        <w:t>第三，办公室要提升“四种能力”。一是着力提升决策参谋的能力。办公室的工作就是不仅要反馈问题，还要提供方案，要当好“军师”，全面准确地把握全市经济社会发展态势和阶段性特点，以及工作中的主要矛盾和问题，超前谋划好发展的思路和工作的重点，“谋早、谋深，谋实、谋准”，为领导决策提供有价值、有深度的建议。二是着力提升服务运转的能力。要充分调动各方面积极性和主动性，在安排调查研究上、负责文稿起草上、公文处理运行上、会务协调办理上、后勤服务保障上，都要做到细致、周到、规范、快捷，确保各项工作有序运转。三是着力提升难题的能力。办公室要带头深入基层、掌握实情，认真研究经济社会发展中的实际问题，有针对性地提出解决问题的措施和建议，关键时候要能够独当一面，独立负责地应对和处理各种问题，为领导分忧，为经济社会发展服务。四是着力提升工作创新的能力。办公室工作，规范度高、程序性强、事务性突出，容易陷入窠臼，这就更加要求我们要以改革的精神，创新工作思路，创新工作领域，创新工作载体，创新工作方法，促进办公室工作创出新特色、取得新突破、达到新水平。</w:t>
      </w:r>
    </w:p>
    <w:p>
      <w:pPr>
        <w:pStyle w:val="Normal"/>
        <w:rPr/>
      </w:pPr>
      <w:r>
        <w:rPr/>
        <w:t>第四，办公室要做好“四个表率”。一是做学习的表率。人家都称办公室工作的同志为“智囊团”，要有“智”先要为“学”，要注重学习党的理论、政策知识，注重学习经济、社会发展知识，注重研究法律法规，通过学习，丰富知识，增强能力。二是做调研的表率。办公室的干部要当好领导的“耳目”，必须沉下去听、去看，这就要求要深入调查研究，深入了解实情，才会发现新情况、新问题，提出正确的思路、建议、方案和举措。三是做实干的表率。“天下大事必作于细，古今兴盛皆在于实”。办公室地位关键、任务繁重、责任重大，需要我们默默无闻、任劳任怨、埋头苦干。希望同志们把在办公室工作作为历练人生的一个契机，老老实实做人，踏踏实实做事，以实实在在的成绩、实实在在的作风赢得领导的信任、群众的信服。四是做廉洁的表率。办公室是各级政府的综合办事机构，是各个部门的对外窗口，是形象，是脸面。办公室的同志要谨守中央八项规定和省委、市委十项规定，“严”字当头，慎独、慎欲、慎微，自省、自警、自励，切实筑牢防腐拒变的思想防线，做一个信念坚定、志趣高尚、行为规范、作风正派的党员干部。</w:t>
      </w:r>
    </w:p>
    <w:p>
      <w:pPr>
        <w:pStyle w:val="Normal"/>
        <w:rPr/>
      </w:pPr>
      <w:r>
        <w:rPr/>
        <w:t>最后，我想再说一点，当前全市经济社会发展和全面深化改革各项任务十分繁重，办公室的同志们工作很辛苦、付出很多，各级政府和办公室领导都要关心办公室同志的成长进步，设身处地帮助解他们的实际困难，充分调动好、保护好、发挥好他们的积极性，让大家能够全身心投入到“三服务”工作中来。</w:t>
      </w:r>
    </w:p>
    <w:p>
      <w:pPr>
        <w:pStyle w:val="Normal"/>
        <w:rPr/>
      </w:pPr>
      <w:r>
        <w:rPr/>
        <w:t>同志们，雄关漫道真如铁，而今迈步从头越。当前，全市正处于决战贫困的攻坚期、全面深化改革的关键期，改革发展稳定的任务繁重、使命艰巨。全市政府系统办公室要在市委、市政府的坚强领导下，进一步解放思想、更新观念、抢抓机遇、苦干实干，努力把握发展大局，全面加强自身建设，打造一支一流素质、一流作风、一流效能、一流形象和一流业绩的高素质干部队伍，不断提高办公室的凝聚力和战斗力，为试验区决战贫困、提速赶超、同步小康作出新的更大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