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湖北三峡大坝导游词合集大全"/>
      <w:r>
        <w:rPr/>
        <w:t>经典湖北三峡大坝导游词合集大全</w:t>
      </w:r>
      <w:bookmarkEnd w:id="0"/>
    </w:p>
    <w:p>
      <w:pPr>
        <w:pStyle w:val="Normal"/>
        <w:rPr/>
      </w:pPr>
      <w:r>
        <w:rPr/>
        <w:t>各位上海来的朋友，你们好</w:t>
      </w:r>
      <w:r>
        <w:rPr/>
        <w:t>!</w:t>
      </w:r>
      <w:r>
        <w:rPr/>
        <w:t>欢迎大家来到我们三峡，我姓张，大家叫我小张就可以了。非常高兴今天能够陪同各位一起游览三峡大坝的坛子岭。</w:t>
      </w:r>
    </w:p>
    <w:p>
      <w:pPr>
        <w:pStyle w:val="Normal"/>
        <w:rPr/>
      </w:pPr>
      <w:r>
        <w:rPr/>
        <w:t>现在就让我们沿着三峡大坝的路线开始游览吧，请大家跟我走。三峡大坝最高观察点——“坛子岭”。“坛子岭”是这个三峡大坝风景区的美景之一。每当节假日，在这里游人如织，有来自国内的游客，也有高鼻子，红头发，黄头发，白头发的外国游客。</w:t>
      </w:r>
    </w:p>
    <w:p>
      <w:pPr>
        <w:pStyle w:val="Normal"/>
        <w:rPr/>
      </w:pPr>
      <w:r>
        <w:rPr/>
        <w:t>大家请跟我来看这一块介绍三峡大坝的牌子吧，上面介绍了三峡工程坝顶高程</w:t>
      </w:r>
      <w:r>
        <w:rPr/>
        <w:t>85</w:t>
      </w:r>
      <w:r>
        <w:rPr/>
        <w:t>米，坝长</w:t>
      </w:r>
      <w:r>
        <w:rPr/>
        <w:t>2309.47</w:t>
      </w:r>
      <w:r>
        <w:rPr/>
        <w:t>米，正常蓄水位高程</w:t>
      </w:r>
      <w:r>
        <w:rPr/>
        <w:t>75</w:t>
      </w:r>
      <w:r>
        <w:rPr/>
        <w:t>米，总库容</w:t>
      </w:r>
      <w:r>
        <w:rPr/>
        <w:t>393</w:t>
      </w:r>
      <w:r>
        <w:rPr/>
        <w:t>亿立方米……</w:t>
      </w:r>
    </w:p>
    <w:p>
      <w:pPr>
        <w:pStyle w:val="Normal"/>
        <w:rPr/>
      </w:pPr>
      <w:r>
        <w:rPr/>
        <w:t>游客们，大家一定很想到坛子岭顶上去观赏吧。大家上去要注意安全，不要拥挤。请随我上坛子岭观景台吧。请游客往下看：三峡大坝的景观都尽收眼底：大坝、平湖、船闸、西陵大桥。三峡大坝就像银色的巨龙横卧江中，奔流不息的长江水在这里被截断。坝上是平静的湖水，坝下是波涛汹涌的激流。大坝正在泄洪，坝上的洪水经过大坝的泄洪孔喷射出来，气势如虹，场面非常壮观。顺着江水奔流的方向往下看，一条帮助过往船只过坝的五级船闸导航渠出现在眼前，它与大坝、河流构成一个三角形，坛子岭就在三角形内。</w:t>
      </w:r>
    </w:p>
    <w:p>
      <w:pPr>
        <w:pStyle w:val="Normal"/>
        <w:rPr/>
      </w:pPr>
      <w:r>
        <w:rPr/>
        <w:t>然后，我们来到</w:t>
      </w:r>
      <w:r>
        <w:rPr/>
        <w:t>85</w:t>
      </w:r>
      <w:r>
        <w:rPr/>
        <w:t>观景台，这里的高度与大坝的高度齐平，所以这里叫</w:t>
      </w:r>
      <w:r>
        <w:rPr/>
        <w:t>85</w:t>
      </w:r>
      <w:r>
        <w:rPr/>
        <w:t>观景台，在这里我们看到了近处的景物：高峡平湖，武警守卫，湖面上烟雾弥漫，还有我们秭归的新县城和湖中的小岛。</w:t>
      </w:r>
    </w:p>
    <w:p>
      <w:pPr>
        <w:pStyle w:val="Normal"/>
        <w:rPr/>
      </w:pPr>
      <w:r>
        <w:rPr/>
        <w:t>再看远处那西陵大桥吧，它位于三峡大坝右岸下游的截流纪念公园，在截流纪念公园里，展示了当年三峡截流施工场地的遗迹。在截流时，从江底捞起的形状各异的古石和使用过的大型机械，还有从被淹的三峡库区移植来的珍稀古树，进入千里三峡纪念馆，一幅巨型画卷吸引住我，它真实记录了截流之前千里三峡的秀丽风光。大家很想去公园游赏吧，请随我到公园里的亲水平台吧。看那一条条水柱好像大坝泄洪时喷出的水柱，不时变换着形状，我们尽情地在这里戏水。我们来到公园里正对泄洪口的江边，我听到巨大的泄洪声和惊涛拍岸声，水雾随风飘来，带来阵阵清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三峡大坝的奇观说也说不完，看也看不够。现在，请大家自由活动，一定要注意安全，更要讲究文明，不乱扔乱踩，大家尽情地去欣赏三峡大坝的美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