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心得"/>
      <w:r>
        <w:rPr/>
        <w:t>公务员培训心得</w:t>
      </w:r>
      <w:bookmarkEnd w:id="0"/>
    </w:p>
    <w:p>
      <w:pPr>
        <w:pStyle w:val="Normal"/>
        <w:rPr/>
      </w:pPr>
      <w:r>
        <w:rPr/>
        <w:t>6</w:t>
      </w:r>
      <w:r>
        <w:rPr/>
        <w:t>月</w:t>
      </w:r>
      <w:r>
        <w:rPr/>
        <w:t>8</w:t>
      </w:r>
      <w:r>
        <w:rPr/>
        <w:t>日，我有幸参加了第一期全市新录用公务员初任培训。在此期间，我学习了长征与遵义会议精神、公务员法与公务员制度、公务员工作方法与心理调适、坚持依法行政、建设法治政府、公务员职业道德与反腐倡廉、遵义市情、公共经济等，内容涵盖了工作的方方面面。通过这</w:t>
      </w:r>
      <w:r>
        <w:rPr/>
        <w:t>10</w:t>
      </w:r>
      <w:r>
        <w:rPr/>
        <w:t>多天来充实紧张的培训，在行政学院领导和老师的精心指导下，让我在思想理论及业务素质上得到很大提高，尤其是如何做一个让群众满意的合格公务员有了很深的感触，对以往工作中的不足得以充分认识。</w:t>
      </w:r>
    </w:p>
    <w:p>
      <w:pPr>
        <w:pStyle w:val="Normal"/>
        <w:rPr/>
      </w:pPr>
      <w:r>
        <w:rPr/>
        <w:t>作为一名准公务员，首先要提高自身政治理论素养，认清当前社会政治、经济形势，熟悉党的各项方针政策，把握正确的思想政治方向，提高对政策的理解、把握和运用能力，坚定理想信仰、坚定政治信念。</w:t>
      </w:r>
    </w:p>
    <w:p>
      <w:pPr>
        <w:pStyle w:val="Normal"/>
        <w:rPr/>
      </w:pPr>
      <w:r>
        <w:rPr/>
        <w:t>公务员是人民的公仆，要时刻牢记为人民服务的宗旨。怎样为人民服务，为人民服好务，是我们应当加以深思的课题。要杜绝“官本位”、“脸难看、门难进、事难办”等现象的发生，除了要在坚持依法行政的基础上，对待每一位前来办事的群众从政策上解释清楚，解决问题，还要对某些不能解决问题的人员上，更要耐心细致，做好解释工作。绝对不能把误会、错误留下，力争让每一位办事群众满意。</w:t>
      </w:r>
    </w:p>
    <w:p>
      <w:pPr>
        <w:pStyle w:val="Normal"/>
        <w:rPr/>
      </w:pPr>
      <w:r>
        <w:rPr/>
        <w:t>公务员作为政府机关的办事人员，在群众眼里，我们代表的就是政府，国家，而不再是个人，所以在处理一些日常事务的时候就绝对不能以个人的生活习惯为标准，不能以个人喜好对待每一位群众。对待群众要热情周到，处理问题要务实高效，在工作中要干实在事，做实在人，说老实话，遇到困难不退缩，以实干求实绩，以实干求发展，提高在群众心中的公信力，戒骄戒躁，持之以恒，公正公平。</w:t>
      </w:r>
    </w:p>
    <w:p>
      <w:pPr>
        <w:pStyle w:val="Normal"/>
        <w:rPr/>
      </w:pPr>
      <w:r>
        <w:rPr/>
        <w:t>学校有学校的规章制度，单位有单位的纪律，国家有国家的法律。干工作，要廉洁奉公，严于律己，牢固树立为人民服务的人生观、服务观，工作上高要求，自觉遵守有关规定，全心全意做好本职工作。但是同时也要做好心理的调适，我们都是从不同岗位或者从学校新踏入公务员队伍的一员，如何尽快转变角色、适应工作是一个很重要的问题，适应新的工作岗位，顺利实现角色转变尤为重要，不仅是身份转变更关键的是思想转变，一是要增强自信，正确定位，脚踏实地的当好一名“新兵”</w:t>
      </w:r>
      <w:r>
        <w:rPr/>
        <w:t>;</w:t>
      </w:r>
      <w:r>
        <w:rPr/>
        <w:t>二是珍惜岗位，踏实工作，从实际出发，一点一滴做起</w:t>
      </w:r>
      <w:r>
        <w:rPr/>
        <w:t>;</w:t>
      </w:r>
      <w:r>
        <w:rPr/>
        <w:t>三是加强学习，提高素质，学以致用，用理论指导工作。</w:t>
      </w:r>
    </w:p>
    <w:p>
      <w:pPr>
        <w:pStyle w:val="Normal"/>
        <w:widowControl/>
        <w:bidi w:val="0"/>
        <w:spacing w:before="180" w:after="180"/>
        <w:jc w:val="left"/>
        <w:rPr/>
      </w:pPr>
      <w:r>
        <w:rPr/>
        <w:t>公务员初任培训即将结束，通过培训，我更加清晰的认识到公务员工作的严肃性和严格性，更加明确了自己的言行应当规范，知道了自己的不足以及今后努力的方向。在今后的工作中，还要注重团结同事，俗话说“众人拾柴火焰高”，在老同事的悉心照顾和带领下，通过自身的学习，一步一个脚印，踏实工作，争当让人民满意的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