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文员工作职责"/>
      <w:r>
        <w:rPr/>
        <w:t>办公文员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编制各种生产报表的数据统计及分析，员工考勤的统计与整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助生产主管进行进度控制与协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资料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主管完成生产部门的项目推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