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保安的表扬信样本"/>
      <w:r>
        <w:rPr/>
        <w:t>给保安的表扬信样本</w:t>
      </w:r>
      <w:bookmarkEnd w:id="0"/>
    </w:p>
    <w:p>
      <w:pPr>
        <w:pStyle w:val="Normal"/>
        <w:rPr/>
      </w:pPr>
      <w:r>
        <w:rPr/>
        <w:t>邢台市保安公司领导同志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感谢贵公司对本学校的支持，在你们的大力支持与配合下，我学校各方面平安稳步和谐发展。贵公司向我单位派送的</w:t>
      </w:r>
      <w:r>
        <w:rPr/>
        <w:t>__8</w:t>
      </w:r>
      <w:r>
        <w:rPr/>
        <w:t>同志，严格按照单位的规章制度办事，即使严寒酷暑，刮风下雨，也从不迟到、不早退，认真负责，爱学校如家。有几次中午醉酒家长到校门口闹事，他们认真劝解，积极协调，使事情圆满解决。有时下班后主动帮助学校的花浇水，修理各教室的电灯，检修学校的线路。他们多次发现学校内外的安全隐患，及时报告了学校领导并协同学校将安全隐患消除在萌芽之中，极大地避免了危险事故的发生。这些本不属于他们的工作范畴，但是他们热心并不计报酬的，任劳任怨的做这些事情。学校领导及干部职工对他们认真负责的工作态度给予高度评价，特致信提出表扬。希望贵公司将他们的精神予以发扬光大，并且给予奖励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_5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