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志愿者疫情防控事迹材料"/>
      <w:r>
        <w:rPr/>
        <w:t>大学生志愿者疫情防控事迹材料</w:t>
      </w:r>
      <w:bookmarkEnd w:id="0"/>
    </w:p>
    <w:p>
      <w:pPr>
        <w:pStyle w:val="Normal"/>
        <w:rPr/>
      </w:pPr>
      <w:r>
        <w:rPr/>
        <w:t>周淑阳同学寒假返乡期间报名成为了社区的一名志愿者。在社区内，她对出入的居民和车辆进行体温测量记录，对返乡人员进行上门询问登记，帮助社区做好疫情防控的工作。春节期间，她积极宣传禁止燃放烟花爆竹、禁止电动车入单元楼的通知，为社区居民普及消防安全知识，辅助社区居民过上一个安全祥和的幸福年。在她看来，寒假期间的志愿服务活动不仅为社会做出了贡献，还有利于自身实现自身价值，疫情期间，大学生更应当义不容辞地为家乡抗疫贡献自己的青春力量。</w:t>
      </w:r>
    </w:p>
    <w:p>
      <w:pPr>
        <w:pStyle w:val="Normal"/>
        <w:rPr/>
      </w:pPr>
      <w:r>
        <w:rPr/>
        <w:t>“</w:t>
      </w:r>
      <w:r>
        <w:rPr/>
        <w:t>奉献青春力量，我义不容辞。”做好安全防护的黄思嵘同学随居委会挨家挨户宣传病毒知识，贴宣传标语，发病毒防护宣传单，告诫居民尽量不要外出。她还在春节期间参与送春联的暖心活动，为市民送去祝福和快乐。“在志愿服务过程中，我们不但自身能力得到了提升，精神和心灵也得到了满足。志愿服务是一举两得的好事，我们每个人都应当积极参与”黄同学这样说道。</w:t>
      </w:r>
    </w:p>
    <w:p>
      <w:pPr>
        <w:pStyle w:val="Normal"/>
        <w:rPr/>
      </w:pPr>
      <w:r>
        <w:rPr/>
        <w:t>假期里，陈淼同学作为新城社区的志愿者服务活跃在帮扶群众、奉献社会的一线，用自己平凡的行动温暖着需要帮助的人。她参加了社区组织的温暖邻里志愿服务，年前参与了印刷版画、写对联等活动，在活动的参与中，她深刻认识理解到了党对于人民群众的关心爱护，并感觉到自身的文化内涵也得到了一定程度的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各奋愚公之愿，即可移山</w:t>
      </w:r>
      <w:r>
        <w:rPr/>
        <w:t>;</w:t>
      </w:r>
      <w:r>
        <w:rPr/>
        <w:t>共怀精卫之心，不难填海。”面对疫情，但黄学婷深知功薄蝉翼也好过无动于衷。因此她决定成为苏州图书馆雏鹰志愿者的一份子，为抗疫做一些力所能及的事情。在为期一周的志愿者活动中，她的主要任务是管理阅览室。在学习了排架的相关知识后，她认真检查每本书的编号并将其按序排放整齐，同时协助工作人员扫描、整理、摆放图书资料，为读者测量体温，查看健康码，维持图书馆的秩序。黄同学表示，希望通过自己的实际行动承担起青年的责任，把小我融入大我当中，为社会做出一份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