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一学期班主任工作计划范文"/>
      <w:r>
        <w:rPr/>
        <w:t>三年级第一学期班主任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学校组织的各项活动，有为班集体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