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有感作文800字"/>
      <w:r>
        <w:rPr/>
        <w:t>高一军训有感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不经受磨砺，何日能成长</w:t>
      </w:r>
      <w:r>
        <w:rPr/>
        <w:t>?</w:t>
      </w:r>
      <w:r>
        <w:rPr/>
        <w:t>不经历风雨，何时能飞翔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顶着烈日，我们实验中学新高一全体学员驱车来到蔡甸区野战国防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</w:t>
      </w:r>
      <w:r>
        <w:rPr/>
        <w:t>.</w:t>
      </w:r>
      <w:r>
        <w:rPr/>
        <w:t>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实验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