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研究生个人鉴定"/>
      <w:r>
        <w:rPr/>
        <w:t>党校研究生个人鉴定</w:t>
      </w:r>
      <w:bookmarkEnd w:id="0"/>
    </w:p>
    <w:p>
      <w:pPr>
        <w:pStyle w:val="Normal"/>
        <w:rPr/>
      </w:pPr>
      <w:r>
        <w:rPr/>
        <w:t>在这个学期中，我参加了学生预备党员培训班</w:t>
      </w:r>
      <w:r>
        <w:rPr/>
        <w:t>182</w:t>
      </w:r>
      <w:r>
        <w:rPr/>
        <w:t>期</w:t>
      </w:r>
      <w:r>
        <w:rPr/>
        <w:t>(</w:t>
      </w:r>
      <w:r>
        <w:rPr/>
        <w:t>四</w:t>
      </w:r>
      <w:r>
        <w:rPr/>
        <w:t>)</w:t>
      </w:r>
      <w:r>
        <w:rPr/>
        <w:t>班的培训。各个主持人分别介绍了以下内容：《中国共产党章程》导读与解读、中华民族优秀文化传承与校园文化建设、全球背景下的国际格局现状与走向、先进性教育与党员的党性修养、党的理论和党的重大战略思想等。通过这些课程的学习，我了解了在新时期下如何加强大学生党性修养的一些方法及意见。</w:t>
      </w:r>
    </w:p>
    <w:p>
      <w:pPr>
        <w:pStyle w:val="Normal"/>
        <w:rPr/>
      </w:pPr>
      <w:r>
        <w:rPr/>
        <w:t>作为一名预备党员，我认为基本要做的是认真学习《党章》，依照《党章》的要求来加强自身素质的修养。俗话说“没有规矩不成方圆”，只有了解了何为一名合格的共产党员，才能真正做到一名共产党员的标准。首先，我们要做到树立正确的世界观，人生观，价值观。这有利于我们更好地认识世界，改造世界，是我们党性修养的重要武器。促进党员端正思想，把握未来，为现代化建设添砖加瓦。然后，我们要全方位的进行自我改造。对于这一点，党员首先要做的就是不断提高马克思主义理论修养，认真学习邓小平理论及三个代表的重要思想。努力学习科学文化知识，加强知识和能力的相结合。作为一名大学生，其主要任务是学习，党员一定要在专业学习中走在前面，做出表率，这样才能更好地发挥党员的先进性。同时作为一名党员必须时时自我检查，多做批评与自我批评，这样才能不断地提高自身的素质，以求更大的进步。再者，党的宗旨是全心全意为人民服务，每位党员都知道，但值得一提的是我们必须要认清强调全心全意为人民服务的宗旨并不是不要个人的正当利益了，而是要在坚持和满足集体利益时，逐步满足和改善个人物质，文化生活，坚持为人民服务中实现个人利益。但我要强调的是这里所指的个人价值是正当的个人利益，那些损人利己的个人利益是不可取的。面对大千世界，我们必须把持住自己。</w:t>
      </w:r>
    </w:p>
    <w:p>
      <w:pPr>
        <w:pStyle w:val="Normal"/>
        <w:rPr/>
      </w:pPr>
      <w:r>
        <w:rPr/>
        <w:t>是的，作为一名大学生党员，应该有坚定的政治信仰和追求。在不断变化的现实生活中，要坚持用马克思的世界观和人生观来作为判断标准，从而不走错路和歪路。在新时期，我国面临挑战和机遇，大学生党员应该进一步完善自身的思想道德修养和人生理念追求。具体来说，就是要坚持科学的发展观，用辩证的唯物论看问题，用历史唯物主义看待社会发展。不迷信、不犯形而上学的唯心错误。这就要求我们要坚持马克思主义的世界观和人生观。然后，树立终生学习的观念，这点也非常重要。新时期，科学技术不断发展，知识日新月异，这对大学生党员有了更高的知识要求。这种学习，既包括了科学理论的学习，也包括了科学管理的学习和各学类知识的学习。还有就是，各种知识的学习。在知识发展更新快速的今天，要保持大学生党员的先进性，就必须加强学习。俗话说：“实践出真知。”的确，没有调查就没有发言权。新时期，实际状况复杂多样，更加要求大学生党员要在实践中学习理论、把握理论，真真切切做实事。事物是发展变化的，只有在实际中应用理论，在实际中理解理论，才能真正做出实事，做好实事。真理都是在实践中得到验证被提出来的，没有实践做基础，一切都是空谈。作为大学生必须多多吸收经验教训，为踏上社会作好准备，我坚信这一点，我为能够服务大家而感到高兴。最后，树立开拓创新的精神也刻不容缓。新时期新特点新发展，更要求党员要有创新精神。有了创新精神，才能更好地解决工作中的问题，使我党我国的发展更上一个台阶。创新精神，不是要标新立异，而是要积极探索、大胆试验、创造性地开展工作。保持党员的先进性，三个代表思想都要求党员培养创新精神，尤其是在这个国内、国际变化都日趋变快的时期。</w:t>
      </w:r>
    </w:p>
    <w:p>
      <w:pPr>
        <w:pStyle w:val="Normal"/>
        <w:rPr/>
      </w:pPr>
      <w:r>
        <w:rPr/>
        <w:t>加强党性修养，从身边的小事做起，踏踏实实地做每件事情，认认真真地对待每件事情。不在乎这件事情是大还是小。任何事情都是积小成多的，水滴穿石。从小事中发挥一个共产党员的先锋模范作用，形成一种积极向上的良好氛围。综上所述的这些应该成为大学生党员的形象，但是这些还远远不够，作为一名大学生党员要全面的不断的完善自己。如今的时代是知识的时代，新的历史时期的时代特征，决定了共产党员的形象必须具有更鲜明的时代特征和更突出的先进性，每一位党员，尤其是大学生党员，都必须抓紧时代的脉搏，努力把自己培养成为一名优秀的共产主义先锋战士</w:t>
      </w:r>
      <w:r>
        <w:rPr/>
        <w:t>!</w:t>
      </w:r>
    </w:p>
    <w:p>
      <w:pPr>
        <w:pStyle w:val="Normal"/>
        <w:rPr/>
      </w:pPr>
      <w:r>
        <w:rPr/>
        <w:t>党性修养重在自觉、贵在坚持。大学生党员加强党性修养，要正确的调整好自己的心态大力弘扬求真务实精神，深入实际，了解实情，干实事。在新的历史条件下，增强共产党员的党性锻炼，要强调自觉地刻苦学习建设有中国特色。学习好理论知识，投身于社会实践，只有这样，才能够更好地提升自己的修养，更好成为一个光荣的共产党员，为人民服务。</w:t>
      </w:r>
    </w:p>
    <w:p>
      <w:pPr>
        <w:pStyle w:val="Normal"/>
        <w:rPr/>
      </w:pPr>
      <w:r>
        <w:rPr/>
        <w:t>看过党校研究生个人鉴定的人还看了：</w:t>
      </w:r>
    </w:p>
    <w:p>
      <w:pPr>
        <w:pStyle w:val="Normal"/>
        <w:rPr/>
      </w:pPr>
      <w:r>
        <w:rPr/>
        <w:t>1.</w:t>
      </w:r>
      <w:r>
        <w:rPr/>
        <w:t>党校研究生毕业自我鉴定范文</w:t>
      </w:r>
    </w:p>
    <w:p>
      <w:pPr>
        <w:pStyle w:val="Normal"/>
        <w:rPr/>
      </w:pPr>
      <w:r>
        <w:rPr/>
        <w:t>2.</w:t>
      </w:r>
      <w:r>
        <w:rPr/>
        <w:t>党校研究生毕业个人鉴定范文</w:t>
      </w:r>
    </w:p>
    <w:p>
      <w:pPr>
        <w:pStyle w:val="Normal"/>
        <w:rPr/>
      </w:pPr>
      <w:r>
        <w:rPr/>
        <w:t>3.</w:t>
      </w:r>
      <w:r>
        <w:rPr/>
        <w:t>研究生毕业自我鉴定范文</w:t>
      </w:r>
      <w:r>
        <w:rPr/>
        <w:t>3</w:t>
      </w:r>
      <w:r>
        <w:rPr/>
        <w:t>篇</w:t>
      </w:r>
    </w:p>
    <w:p>
      <w:pPr>
        <w:pStyle w:val="Normal"/>
        <w:rPr/>
      </w:pPr>
      <w:r>
        <w:rPr/>
        <w:t>4.</w:t>
      </w:r>
      <w:r>
        <w:rPr/>
        <w:t>毕业研究生预备党员自我鉴定</w:t>
      </w:r>
    </w:p>
    <w:p>
      <w:pPr>
        <w:pStyle w:val="Normal"/>
        <w:rPr/>
      </w:pPr>
      <w:r>
        <w:rPr/>
        <w:t>5.</w:t>
      </w:r>
      <w:r>
        <w:rPr/>
        <w:t>党校培训个人鉴定</w:t>
      </w:r>
    </w:p>
    <w:p>
      <w:pPr>
        <w:pStyle w:val="Normal"/>
        <w:widowControl/>
        <w:bidi w:val="0"/>
        <w:spacing w:before="180" w:after="180"/>
        <w:jc w:val="left"/>
        <w:rPr/>
      </w:pPr>
      <w:r>
        <w:rPr/>
        <w:t>6.</w:t>
      </w:r>
      <w:r>
        <w:rPr/>
        <w:t>毕业生党校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