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备课心得体会通用"/>
      <w:r>
        <w:rPr/>
        <w:t>教师备课心得体会通用</w:t>
      </w:r>
      <w:bookmarkEnd w:id="0"/>
    </w:p>
    <w:p>
      <w:pPr>
        <w:pStyle w:val="Normal"/>
        <w:rPr/>
      </w:pPr>
      <w:r>
        <w:rPr/>
        <w:t>回想初进实小的那段日子，有很多的困惑与担忧，这课究竟怎么备才能收到最好的效果呢</w:t>
      </w:r>
      <w:r>
        <w:rPr/>
        <w:t>?</w:t>
      </w:r>
      <w:r>
        <w:rPr/>
        <w:t>刚开始的我，所谓的备课，只能是效仿参考教案，适当的进行修改，很少有自己的想法。遇到练习课和复习课时又犯难，总是一片茫然，随着这段时间的不断学习与导师团的引导与帮助，发现备课也没那么难，没那么怕。现在，我的备课基本上从以下几方面入手：</w:t>
      </w:r>
    </w:p>
    <w:p>
      <w:pPr>
        <w:pStyle w:val="Normal"/>
        <w:rPr/>
      </w:pPr>
      <w:r>
        <w:rPr/>
        <w:t>首先，是熟悉教学内容，把相关课时的整个单元教材内容先理一遍，包括教科书以及教参，对本单元的内容有个初步的了解。然后是将与这一课时相关的所有作业做一遍。因为，对新教师而言，对教材的把握与感知还不够，通过一些相关的习题，能从中更明确的了解本课时的重难点与相关知识点，以及哪些类型的题目学生不太容易掌握，从而在教学中可以安排相关的练习与讲解。</w:t>
      </w:r>
    </w:p>
    <w:p>
      <w:pPr>
        <w:pStyle w:val="Normal"/>
        <w:rPr/>
      </w:pPr>
      <w:r>
        <w:rPr/>
        <w:t>其次是明确教学目标，有了第一步的铺垫，对相关教学内容有了一定的了解，所以自己先试着确定教学目标，自己所确定的这个教学目标不一定是很规范的，一定要写出三维目标，我基本上只是确定教学重难点，重点是哪个知识点，难点是什么</w:t>
      </w:r>
      <w:r>
        <w:rPr/>
        <w:t>?</w:t>
      </w:r>
      <w:r>
        <w:rPr/>
        <w:t>然后拿出教参进行比较，并做适当的修改，通过这样一个环节，可以说对一堂课的教学有了初步的定位。</w:t>
      </w:r>
    </w:p>
    <w:p>
      <w:pPr>
        <w:pStyle w:val="Normal"/>
        <w:rPr/>
      </w:pPr>
      <w:r>
        <w:rPr/>
        <w:t>第三，是研究各个教学环节。对青年教师是要求提前一周备课，促使我们提前去了解相关内容。但说实话，这一周的备课内容不可能每个教案都花很大心思去设计，大部分是借助教参或网上的教案，但这样的教案有些时候可能是不适合的，而且也没有学生的反馈，比如：学生的错误资源或是学生的接受程度等等。所以，我在一周的备课内容中开始的一两个教案是根据前面的教学情况花了一些时间去设计的，基本上在上课之前不需有什么改动。而剩下的一些教案就需要根据具体情况进行适当的修改。如：五年级上册《因数和倍数》这一教学内容有两个例题，数学一般情况下是一个例题配一个做一做，安排一个课时。所以在最先备课的时候对这个教学内容安排了两个课时，教参上也是如此。但是配套的课堂作业确只有一篇。而且总感觉安排两个课时太宽裕，于是在上课前又询问了师傅，师傅说，因数和倍数这一内容对学生来说比较容易接受，例</w:t>
      </w:r>
      <w:r>
        <w:rPr/>
        <w:t>1</w:t>
      </w:r>
      <w:r>
        <w:rPr/>
        <w:t>和例</w:t>
      </w:r>
      <w:r>
        <w:rPr/>
        <w:t>2</w:t>
      </w:r>
      <w:r>
        <w:rPr/>
        <w:t>可以合并为一个课时。改了之后发现效果不错，既节省了教学时间，又使课堂变得更紧凑，而且学生的学习效果也不错。再如：根据学生作业的反馈，有时需要增加一堂练习课，针对学生错的比较多的知识点安排一节课进行讲解、巩固，这样的教案在提前一周的备课中肯定是想不到的。当然有时只需要改动几个环节，如根据学生课前反馈，有些简单的环节可以删除，难的知识点可以再增加几题练习。还可以将学生的一些错误资源作为课的引入部分等等。修改之后不仅对各个教学环节有了进一步的熟悉而且使每堂课更具有针对性，更多的是从学生出发，以学生的实际为基点。</w:t>
      </w:r>
    </w:p>
    <w:p>
      <w:pPr>
        <w:pStyle w:val="Normal"/>
        <w:rPr/>
      </w:pPr>
      <w:r>
        <w:rPr/>
        <w:t>最后备完每节课后要留有空间写教学反思。一节课下来肯定有觉得不满意的地方或是特别顺的环节，不满意的地方可以进行适当的修改，好的地方也可以记录下来。其实，自己在这一环节做的也不够到位，反思不是很及时，有待进一步改进。备课上课之后进行教学反思对教师的成长是很重要的一环，是备课的继续。特别对一名新教师而言，进行反思就显得尤为重要。</w:t>
      </w:r>
    </w:p>
    <w:p>
      <w:pPr>
        <w:pStyle w:val="Normal"/>
        <w:widowControl/>
        <w:bidi w:val="0"/>
        <w:spacing w:before="180" w:after="180"/>
        <w:jc w:val="left"/>
        <w:rPr/>
      </w:pPr>
      <w:r>
        <w:rPr/>
        <w:t>总之，有效备课是有效教学的前提，备好课的最终目的是让课堂教学变得更扎实，更有针对性，一切以学生为根本，让学生学的更轻松、更有效。这就需要我们多花些时间在备课上，课备好了也就是基础打好了，才能胸有成竹的走进课堂。以上是我的备课心得，欠缺的地方请大家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