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师教学心得体会"/>
      <w:r>
        <w:rPr/>
        <w:t>心理健康教师教学心得体会</w:t>
      </w:r>
      <w:bookmarkEnd w:id="0"/>
    </w:p>
    <w:p>
      <w:pPr>
        <w:pStyle w:val="Normal"/>
        <w:rPr/>
      </w:pPr>
      <w:r>
        <w:rPr/>
        <w:t>为了帮助学生正确认识自我、关注自我心理健康，不断提高心理素质、完善人格，全面提升广大师生的心理健康水平，</w:t>
      </w:r>
      <w:r>
        <w:rPr/>
        <w:t>__</w:t>
      </w:r>
      <w:r>
        <w:rPr/>
        <w:t>第二高级中学在五月份开展了以“关爱自我心灵，阳光伴我成长”为主题的“</w:t>
      </w:r>
      <w:r>
        <w:rPr/>
        <w:t>525”</w:t>
      </w:r>
      <w:r>
        <w:rPr/>
        <w:t>心理健康节活动。</w:t>
      </w:r>
    </w:p>
    <w:p>
      <w:pPr>
        <w:pStyle w:val="Normal"/>
        <w:rPr/>
      </w:pPr>
      <w:r>
        <w:rPr/>
        <w:t>针对不同年级学生的成长情况，心理健康节相关活动在各年级分别展开。面向高一、高二基础年级，重点强化对心理健康的了解，通过普及心理健康知识、展开心理测试活动、召开主题班会、征集心灵之声征文等多种形式帮助同学们解决心理困惑，以更好更健康的心态面对学习生活。</w:t>
      </w:r>
    </w:p>
    <w:p>
      <w:pPr>
        <w:pStyle w:val="Normal"/>
        <w:rPr/>
      </w:pPr>
      <w:r>
        <w:rPr/>
        <w:t>面向高三毕业年级，结合高考备考心理压力与日俱增的实际，重点开展考前心理疏导工作，全天候开放心理咨询室，通过图片回顾展、趣味游艺活动、特色班会、心灵角落等多重方式全方位引导和帮助考生舒缓压力、放松身心。并与油田</w:t>
      </w:r>
      <w:r>
        <w:rPr/>
        <w:t>EAP</w:t>
      </w:r>
      <w:r>
        <w:rPr/>
        <w:t>项目组联合推出公益讲堂高考专题，为考生及家长减压助力，放飞心情，成就梦想。</w:t>
      </w:r>
    </w:p>
    <w:p>
      <w:pPr>
        <w:pStyle w:val="Normal"/>
        <w:rPr/>
      </w:pPr>
      <w:r>
        <w:rPr/>
        <w:t>学校在重视学生和家长心理成长的同时也十分关注教师的心理健康，特与校工会联合，专门为教师设计减压活动，校园摄影比赛、趣味投篮比赛、户外徒步等丰富多彩的活动深受老师们喜爱和欢迎。</w:t>
      </w:r>
    </w:p>
    <w:p>
      <w:pPr>
        <w:pStyle w:val="Normal"/>
        <w:rPr/>
      </w:pPr>
      <w:r>
        <w:rPr/>
        <w:t>学校今年还特别印制了“</w:t>
      </w:r>
      <w:r>
        <w:rPr/>
        <w:t>525”</w:t>
      </w:r>
      <w:r>
        <w:rPr/>
        <w:t>心理健康手册，与学生和家长共同探讨家庭教育的重要性，重点推介了由</w:t>
      </w:r>
      <w:r>
        <w:rPr/>
        <w:t>60</w:t>
      </w:r>
      <w:r>
        <w:rPr/>
        <w:t>个项目组成、包括</w:t>
      </w:r>
      <w:r>
        <w:rPr/>
        <w:t>10</w:t>
      </w:r>
      <w:r>
        <w:rPr/>
        <w:t>个分量表的《中国中学生心理健康量表》，同学们通过扫描二维码即可参与测试，测量自己心理状态的变化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525”</w:t>
      </w:r>
      <w:r>
        <w:rPr/>
        <w:t>谐音为“我爱我”，提醒大家“珍惜生命，关爱自己”。心理健康节活动由心理教研室策划，德育处与各年部鼎力配合，旨在引导师生及家长学会心理调适的基本技巧，化解心理危机，激发学习内在动力，建立和谐人际关系，促进身心健康和全面发展，提升学校心理健康教育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