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烈士公祭活动领导讲话"/>
      <w:r>
        <w:rPr/>
        <w:t>烈士公祭活动领导讲话</w:t>
      </w:r>
      <w:bookmarkEnd w:id="0"/>
    </w:p>
    <w:p>
      <w:pPr>
        <w:pStyle w:val="Normal"/>
        <w:rPr/>
      </w:pPr>
      <w:r>
        <w:rPr/>
        <w:t>同志们、同学们：</w:t>
      </w:r>
    </w:p>
    <w:p>
      <w:pPr>
        <w:pStyle w:val="Normal"/>
        <w:rPr/>
      </w:pPr>
      <w:r>
        <w:rPr/>
        <w:t>今天，我们在这里举行庄严的纪念活动迎接首个国家烈士纪念日，深切缅怀革命先烈们的丰功伟绩，寄托对革命先烈的无限哀思，颂扬革命先烈的崇高精神。在此，我代表县委、县政府，向在革命事业中牺牲的烈士致以崇高的敬意和沉痛的哀悼</w:t>
      </w:r>
      <w:r>
        <w:rPr/>
        <w:t>!</w:t>
      </w:r>
      <w:r>
        <w:rPr/>
        <w:t>向烈士的家属表示亲切的慰问</w:t>
      </w:r>
      <w:r>
        <w:rPr/>
        <w:t>!</w:t>
      </w:r>
      <w:r>
        <w:rPr/>
        <w:t>向一直以来为继承先烈遗志、弘扬烈士精神做出突出贡献的社会各界人士表示衷心的感谢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是人民英雄纪念碑的奠基日，国家把“中国烈士纪念日”设在国庆节的前一天，充分体现了“国庆勿忘祭先烈”的情怀、突出国家褒扬烈士的主题。如果没有无数先烈舍生忘死、前仆后继的卫国奋战，那就没有我们的今天。在我们临邑这片红色热土上，先后有</w:t>
      </w:r>
      <w:r>
        <w:rPr/>
        <w:t>2500</w:t>
      </w:r>
      <w:r>
        <w:rPr/>
        <w:t>多名优秀的英雄儿女为了革命和建设事业抛头颅、洒热血，涌现出了许多可歌可泣的英雄事迹。他们对理想信念崇高追求、对人民群众无限深情、对革命事业执着忠诚，出生入死闹革命、枪林弹雨打江山，就是为了民族独立与人民解放、让老百姓过上好日子。今天我们在这里纪念、缅怀先烈，就是要以他们为榜样，学习他们坚忍不拔、英勇不屈的革命精神，学习他们前仆后继、舍生取义的进取精神，学习他们不求索取、一心为民的奉献精神，以为民务实清廉的作风促发展、惠民生，书写出无愧于先烈、无愧于时代的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幸福生活是无数先烈用生命和鲜血换来的，对烈士的纪念要体现到传承烈士精神上。我们要坚定共产主义理想信念，提升工作标准、争创一流工作业绩。对烈士的纪念要体现“安忠魂”。“安忠魂”就是要深情地理解烈属的牺牲和付出，要做好拥军优属、优待抚恤、帮扶解困工作，把烈属当作我们的亲属，让烈属真正感觉到光荣和社会温暖。对烈士的纪念要体现到实现“中国梦”的伟大事业中。要牢记“空谈误国、实干兴邦”的道理，以踏石留印、抓铁有痕的作风，扎扎实实推进经济社会发展各项工作，奋力谱写“中国梦”的临邑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