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专业保育实习鉴定"/>
      <w:r>
        <w:rPr/>
        <w:t>学前教育专业保育实习鉴定</w:t>
      </w:r>
      <w:bookmarkEnd w:id="0"/>
    </w:p>
    <w:p>
      <w:pPr>
        <w:pStyle w:val="Normal"/>
        <w:rPr/>
      </w:pPr>
      <w:r>
        <w:rPr/>
        <w:t>通过三周的保育实习，我最大的感受就是感动幸福。当小朋友们围绕在我身边甜甜地叫我老师的时候。我第一次感觉那么的感动，似乎有一股暖涌。在心里。每天，面对着那一张张纯真的笑脸。就有种让我忘记一切烦恼的力量。应为，小朋友的心灵永远都是不如人和杂志最纯洁的想法永远是那么的单纯天真。</w:t>
      </w:r>
    </w:p>
    <w:p>
      <w:pPr>
        <w:pStyle w:val="Normal"/>
        <w:rPr/>
      </w:pPr>
      <w:r>
        <w:rPr/>
        <w:t>跟小朋友相处的时光，幸福而短暂，三周的时光如流水而过，在这期间我也由最初刚到幼儿园时的新奇不知道该干什么，变得会自己处理一些事会积极主动的协助代班老师了。经过这次的实习我也从中学到了许多的教学经验，经过这三周的实习，我对我们班的孩子也有了一定的了解。她们有的泼话爱动，爱说，有的文静内向。是典型的乖乖女。其中令我印象最深的就是我们班一个多动的小男孩，他不听话很调皮。有时会让老师很生气也很无奈，他的脾气也很土怪，学习也不认真，老师很讨厌他，小朋友们也都躲开他，不跟他玩，他总是一个人远远的呆在一边，这让我很心疼，便主动接近他想用自己们的爱来感动他，给他一些温暖，的确，通过接触，他不在排拆我，开始喜欢跟我交流了。我发现。其实他是个很聪明的孩子，他也很渴望被大家认同，我想如果老师能多分一些爱给他。多给他一些鼓励，他会有很大的进步也可以很棒。</w:t>
      </w:r>
    </w:p>
    <w:p>
      <w:pPr>
        <w:pStyle w:val="Normal"/>
        <w:widowControl/>
        <w:bidi w:val="0"/>
        <w:spacing w:before="180" w:after="180"/>
        <w:jc w:val="left"/>
        <w:rPr/>
      </w:pPr>
      <w:r>
        <w:rPr/>
        <w:t>这次的实习，更加坚定了我的理想，我会努力当一位真正的优秀的幼儿园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