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外科护士实习鉴定"/>
      <w:r>
        <w:rPr/>
        <w:t>2023</w:t>
      </w:r>
      <w:r>
        <w:rPr/>
        <w:t>肿瘤外科护士实习鉴定</w:t>
      </w:r>
      <w:bookmarkEnd w:id="0"/>
    </w:p>
    <w:p>
      <w:pPr>
        <w:pStyle w:val="Normal"/>
        <w:rPr/>
      </w:pPr>
      <w:r>
        <w:rPr/>
        <w:t>暑假，根据学校的安排，我来到了一家医院的肿瘤科实习，在这次实习中，我充分的把理论知识运用到了临床操作中，从而更加的巩固了专业知识，提高了实践操作技能。</w:t>
      </w:r>
    </w:p>
    <w:p>
      <w:pPr>
        <w:pStyle w:val="Normal"/>
        <w:rPr/>
      </w:pPr>
      <w:r>
        <w:rPr/>
        <w:t>暑假在医院肿瘤科实习的时候，跟着指导医师先熟悉了下医院的环境，指导医师给我的第一印象是特别好的，他外表秀气，气质儒雅，和蔼可亲。他跟我说了下实习期间要遵守的规章制度，我很耐心的听完了，也牢记了，也告诉自己要严格遵守。</w:t>
      </w:r>
    </w:p>
    <w:p>
      <w:pPr>
        <w:pStyle w:val="Normal"/>
        <w:rPr/>
      </w:pPr>
      <w:r>
        <w:rPr/>
        <w:t>实习期间，我发现肿瘤科的护士们都很不错，对我也很好啊，喜欢开玩笑，活泼又可爱，影响比较深的就是她们每次虽然都会叫我帮她们做事情，但是态度都很好，平常在生活和学习方面也都会给我提供最大的帮助，我心甘情愿为她们跑腿。</w:t>
      </w:r>
    </w:p>
    <w:p>
      <w:pPr>
        <w:pStyle w:val="Normal"/>
        <w:rPr/>
      </w:pPr>
      <w:r>
        <w:rPr/>
        <w:t>暑假在肿瘤科学到的了很多的临床知识，首先知道了查房要带小纸条，记录所床位的患者信息。其次，作为临床医生，必须要有一支蓝黑笔，方便记录，我的笔是指导医师送我的，我十分感动地接下了，并珍惜了很久。入院病人要写内科入院记录，主要从首程记录里摘抄，病历的书写要注意时间，体格检查要看病史特点。出院病人要写</w:t>
      </w:r>
      <w:r>
        <w:rPr/>
        <w:t>799</w:t>
      </w:r>
      <w:r>
        <w:rPr/>
        <w:t>病案首页，院感表。还有就是，输血前准备：蒿甲酰针</w:t>
      </w:r>
      <w:r>
        <w:rPr/>
        <w:t>80mg</w:t>
      </w:r>
      <w:r>
        <w:rPr/>
        <w:t>肌注</w:t>
      </w:r>
      <w:r>
        <w:rPr/>
        <w:t>+</w:t>
      </w:r>
      <w:r>
        <w:rPr/>
        <w:t>异丙嗪</w:t>
      </w:r>
      <w:r>
        <w:rPr/>
        <w:t>25mg/</w:t>
      </w:r>
      <w:r>
        <w:rPr/>
        <w:t>支半支</w:t>
      </w:r>
      <w:r>
        <w:rPr/>
        <w:t>+</w:t>
      </w:r>
      <w:r>
        <w:rPr/>
        <w:t>生理盐水。肿瘤科常用药：吲哚美辛栓，地塞米松</w:t>
      </w:r>
      <w:r>
        <w:rPr/>
        <w:t>(</w:t>
      </w:r>
      <w:r>
        <w:rPr/>
        <w:t>伤胃</w:t>
      </w:r>
      <w:r>
        <w:rPr/>
        <w:t>)</w:t>
      </w:r>
      <w:r>
        <w:rPr/>
        <w:t>，通过实习，我对乳果糖的作用也有了更具体的了解，它能通便和降血氨。最后，象皮肿和水肿的区别及原因：象皮肿是由于淋巴回流障碍，淋巴液渗入组织，所以质地比较韧，而水肿是由于水进入组织引起，有肾源性和心源性两种，也有与肝脏合成蛋白功能差有关。</w:t>
      </w:r>
    </w:p>
    <w:p>
      <w:pPr>
        <w:pStyle w:val="Normal"/>
        <w:rPr/>
      </w:pPr>
      <w:r>
        <w:rPr/>
        <w:t>暑假在医院肿瘤科实习期间，我每天按时完成实习任务，积极主动的协助同事完成任务，有不懂的问题就及时的去请教带教医师，和同事相处融洽，在实习期间的表现也是得到了医院同事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暑假在医院肿瘤科的实习让我收获了丰富的知识，明白了很多的道理，丰富了我的社会阅历，增长了我的见识，也让我看到了医院工作者的辛苦和他们的敬业精神，是一次终身难忘的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