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开幕式学校领导讲话稿"/>
      <w:r>
        <w:rPr/>
        <w:t>秋季运动会开幕式学校领导讲话稿</w:t>
      </w:r>
      <w:bookmarkEnd w:id="0"/>
    </w:p>
    <w:p>
      <w:pPr>
        <w:pStyle w:val="Normal"/>
        <w:rPr/>
      </w:pPr>
      <w:r>
        <w:rPr/>
        <w:t>各位裁判员，运动员，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丹桂飘香，秋高气爽的日子里，</w:t>
      </w:r>
      <w:r>
        <w:rPr/>
        <w:t>__</w:t>
      </w:r>
      <w:r>
        <w:rPr/>
        <w:t>初中首届运动会马上就要拉开帷幕了，这是我校发展史上的大事，幸事，喜事，也是老师们同学们人生中的一件乐事，难忘事。</w:t>
      </w:r>
    </w:p>
    <w:p>
      <w:pPr>
        <w:pStyle w:val="Normal"/>
        <w:rPr/>
      </w:pPr>
      <w:r>
        <w:rPr/>
        <w:t>按照党的教育方针，培养什么样的人</w:t>
      </w:r>
      <w:r>
        <w:rPr/>
        <w:t>?</w:t>
      </w:r>
      <w:r>
        <w:rPr/>
        <w:t>我们一直在探索。我们不能培养“考试的机器”，我们不能培养“亚健康的学生”，我们不能培养“心理疾病的怪胎人生”。所以我们提出了“育人先育德，育智先健体，放眼天下，家国情怀”的培养目标，今天，我们举办的运动会，就是一次有意义的实践，就是一次有滋味的尝试</w:t>
      </w:r>
      <w:r>
        <w:rPr/>
        <w:t>!</w:t>
      </w:r>
    </w:p>
    <w:p>
      <w:pPr>
        <w:pStyle w:val="Normal"/>
        <w:rPr/>
      </w:pPr>
      <w:r>
        <w:rPr/>
        <w:t>这次运动会，我们准备的时间很短，屈校长，文主任，莘主任，韩支书等，他们加班加点，安排部署，赶印秩序册，向他们道一声辛苦了，向他们致敬</w:t>
      </w:r>
      <w:r>
        <w:rPr/>
        <w:t>!</w:t>
      </w:r>
    </w:p>
    <w:p>
      <w:pPr>
        <w:pStyle w:val="Normal"/>
        <w:rPr/>
      </w:pPr>
      <w:r>
        <w:rPr/>
        <w:t>有比赛就有竞争。希望运动员、同志们发扬风格，“友谊第一”，不起哄，不争吵，不埋怨，不嘲讽，塑造学校的文明形象，也希望运动员同志们在比赛时注意安全，力争不出事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运动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