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长就职表态发言"/>
      <w:r>
        <w:rPr/>
        <w:t>县长就职表态发言</w:t>
      </w:r>
      <w:bookmarkEnd w:id="0"/>
    </w:p>
    <w:p>
      <w:pPr>
        <w:pStyle w:val="Normal"/>
        <w:rPr/>
      </w:pPr>
      <w:r>
        <w:rPr/>
        <w:t>各位代表，同志们：</w:t>
      </w:r>
    </w:p>
    <w:p>
      <w:pPr>
        <w:pStyle w:val="Normal"/>
        <w:rPr/>
      </w:pPr>
      <w:r>
        <w:rPr/>
        <w:t>刚才，各位代表认真行使全县人民赋予的神圣权利，补选我为新一任县人民政府县长。在此，我首先感谢各位代表对我的信任和支持。这次选举凝聚着全县</w:t>
      </w:r>
      <w:r>
        <w:rPr/>
        <w:t>43</w:t>
      </w:r>
      <w:r>
        <w:rPr/>
        <w:t>万人民群众对我的信任，饱含着全县各族人民对我寄予的厚望，我深感无尚光荣，更感责任重大，任务艰巨。</w:t>
      </w:r>
    </w:p>
    <w:p>
      <w:pPr>
        <w:pStyle w:val="Normal"/>
        <w:rPr/>
      </w:pPr>
      <w:r>
        <w:rPr/>
        <w:t>多年来，历届政府团结和带领全县各族人民，励精图治，奋力拼搏，开创了一个崭新的经济社会发展局面，为</w:t>
      </w:r>
      <w:r>
        <w:rPr/>
        <w:t>***</w:t>
      </w:r>
      <w:r>
        <w:rPr/>
        <w:t>的长远发展奠定了坚实基础。在此，我向历任和在任的</w:t>
      </w:r>
      <w:r>
        <w:rPr/>
        <w:t>***</w:t>
      </w:r>
      <w:r>
        <w:rPr/>
        <w:t>县委、县人大、县政府、县政协领导班子表示由衷的敬意</w:t>
      </w:r>
      <w:r>
        <w:rPr/>
        <w:t>!</w:t>
      </w:r>
      <w:r>
        <w:rPr/>
        <w:t>向全县各条战线为</w:t>
      </w:r>
      <w:r>
        <w:rPr/>
        <w:t>***</w:t>
      </w:r>
      <w:r>
        <w:rPr/>
        <w:t>经济社会发展作出贡献的人民群众表示真诚的感谢</w:t>
      </w:r>
      <w:r>
        <w:rPr/>
        <w:t>!</w:t>
      </w:r>
    </w:p>
    <w:p>
      <w:pPr>
        <w:pStyle w:val="Normal"/>
        <w:rPr/>
      </w:pPr>
      <w:r>
        <w:rPr/>
        <w:t>今天，加快</w:t>
      </w:r>
      <w:r>
        <w:rPr/>
        <w:t>***</w:t>
      </w:r>
      <w:r>
        <w:rPr/>
        <w:t>发展的接力棒已经传到我的手中，我一定团结带领县政府班子在县委的正确指导下，在县人大、县政协的监督支持下，紧紧依靠广大人民群众，在深入贯彻落实科学发展观，按县委十届三次会议的部署深化改革开放、勇于开拓创新，努力开创政府工作的新局面。坚持做到“五个一”：</w:t>
      </w:r>
    </w:p>
    <w:p>
      <w:pPr>
        <w:pStyle w:val="Normal"/>
        <w:rPr/>
      </w:pPr>
      <w:r>
        <w:rPr/>
        <w:t>第一、一以贯之重民生。坚持把实现好、发展好、维护好人民群众的根本利益作为政府一切工作的出发点和落脚点。高度重视民意，密切关注民情，切实落实民生工作，真正做到大事得到人民支持，难事得到人民理解，好事办得人民满意。</w:t>
      </w:r>
    </w:p>
    <w:p>
      <w:pPr>
        <w:pStyle w:val="Normal"/>
        <w:rPr/>
      </w:pPr>
      <w:r>
        <w:rPr/>
        <w:t>第二、一心一意谋发展。紧紧围绕“打造内河港口和区域物流新城”目标，唱响加快发展、科学发展、和谐发展主旋律，加速推进“项目大攻坚、工业大推进、城建大会战”工作步伐，咬定目标不放松，抓住机遇不放松，以新思路谋求新发展，新举措赢得新突破，力促全县经济社会又好又快发展。</w:t>
      </w:r>
    </w:p>
    <w:p>
      <w:pPr>
        <w:pStyle w:val="Normal"/>
        <w:rPr/>
      </w:pPr>
      <w:r>
        <w:rPr/>
        <w:t>第三、一丝不苟干实事。加强政府职能转变，强化作风建设，大兴务实之风，察实情、说实话、出实招、求实效，保持开拓进取、攻坚克难的勇气，坚持艰苦奋斗的作风，以务实、高效的实际行动，赢得人民群众的信任和支持。</w:t>
      </w:r>
    </w:p>
    <w:p>
      <w:pPr>
        <w:pStyle w:val="Normal"/>
        <w:rPr/>
      </w:pPr>
      <w:r>
        <w:rPr/>
        <w:t>第四、一如既往促团结。发扬民主，坚持大事讲原则，小事讲风格，肯吃亏，能吃亏，加强班子成员间的交流与沟通，增进班子政治互信，思想互通，努力营造和谐的工作氛围。</w:t>
      </w:r>
    </w:p>
    <w:p>
      <w:pPr>
        <w:pStyle w:val="Normal"/>
        <w:rPr/>
      </w:pPr>
      <w:r>
        <w:rPr/>
        <w:t>第五、一清二白树正气。自觉遵守廉洁从政各项规定，坚持清正廉洁，做到自重、自省、自警、自励，管好自己的同时，管好身边人，管好家里人。堂堂正正做人，清清白白为官，踏踏实实做事，努力做一名让党和人民放心的干部。</w:t>
      </w:r>
    </w:p>
    <w:p>
      <w:pPr>
        <w:pStyle w:val="Normal"/>
        <w:rPr/>
      </w:pPr>
      <w:r>
        <w:rPr/>
        <w:t>各位代表，同志们，新形势催人奋进，事业任重而道远。面对新时期、新任务，我一定恪尽职守、不辱使命、不负重托，与全县各族人民一道坚定信心、齐心协力、扎实工作，为建设富裕、文明、和谐新</w:t>
      </w:r>
      <w:r>
        <w:rPr/>
        <w:t>***</w:t>
      </w:r>
      <w:r>
        <w:rPr/>
        <w:t>作出自己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