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纪律会议讲话"/>
      <w:r>
        <w:rPr/>
        <w:t>学生纪律会议讲话</w:t>
      </w:r>
      <w:bookmarkEnd w:id="0"/>
    </w:p>
    <w:p>
      <w:pPr>
        <w:pStyle w:val="Normal"/>
        <w:rPr/>
      </w:pPr>
      <w:r>
        <w:rPr/>
        <w:t>首先，对受表彰的同学表示热烈的祝贺，并希望受处分的同学，吸取教训，尽早改正错误。犯错误不要紧，改正错误还是好同学。借此机会，我将谈两方面问题，一是讲一下学校本学期在学生管理方面的思路和想法</w:t>
      </w:r>
      <w:r>
        <w:rPr/>
        <w:t>;</w:t>
      </w:r>
      <w:r>
        <w:rPr/>
        <w:t>二是对于纪律教育问题谈一点想法和要求。</w:t>
      </w:r>
    </w:p>
    <w:p>
      <w:pPr>
        <w:pStyle w:val="Normal"/>
        <w:rPr/>
      </w:pPr>
      <w:r>
        <w:rPr/>
        <w:t>一、学校本学期在学生管理方面的思路和想法</w:t>
      </w:r>
    </w:p>
    <w:p>
      <w:pPr>
        <w:pStyle w:val="Normal"/>
        <w:rPr/>
      </w:pPr>
      <w:r>
        <w:rPr/>
        <w:t>本学期开始，政教处就制定了本学期工作计划，对各方面工作都做了全面的部署，对学生管理工作也提出了明确的目标和要求。具体目标是：强化学生管理，规范学生行为，学生违纪率控制在</w:t>
      </w:r>
      <w:r>
        <w:rPr/>
        <w:t>2%</w:t>
      </w:r>
      <w:r>
        <w:rPr/>
        <w:t>以下，较大事故率为零，学校管理水平要上新台阶。具体工作思路可用十二个字概括，这就是“德育为先，学习为重，从严管理”。</w:t>
      </w:r>
    </w:p>
    <w:p>
      <w:pPr>
        <w:pStyle w:val="Normal"/>
        <w:rPr/>
      </w:pPr>
      <w:r>
        <w:rPr/>
        <w:t>所谓“德育为先”，就是学生管理工作要坚持德育为先的原则。学校的工作是教书育人，育人是我们工作的出发点和落脚点，要落实好这个出发点和落脚点，就要坚持德育为先。</w:t>
      </w:r>
    </w:p>
    <w:p>
      <w:pPr>
        <w:pStyle w:val="Normal"/>
        <w:rPr/>
      </w:pPr>
      <w:r>
        <w:rPr/>
        <w:t>我们知道，人的素质是多方面的，包括思想道德素质、文化素质、身体素质和心理素质等，在这所有素质中间，德的素质是最基本的素质。一个人如果思想道德素质差，即便他其他方面的素质再优秀，那他也是一个没素质的人。近几年，许多企业在选人用人上有一个共同的理念，就是“德才兼备，提拔重用，有德无才，培养使用，有才无德，坚决不用”。可见，德的素质在人的素质结构中的重要位置。因此，重视和加强德育工作，是学校学生管理的首要工作。对德育工作，我们要突出做到“三性”，即内容的针对性，也就是根据学生的思想实际，有针对性地选择教育内容。渠道的多样性，不仅要发挥班主任在德育工作中的主导作用，同时也要发挥课任教师的作用，在课堂上渗透德育工作，发挥其他部门员工的作用，在服务管理中渗透德育工作，发挥每个学生家长的作用，在家庭教育中渗透德育工作。形式的灵活性，广泛开展灵活多样的活动，如演讲会、故事会、讨论会、主题班会等，可以组织学生参加社会公益活动，在活动中让学生受到熏陶和教育。</w:t>
      </w:r>
    </w:p>
    <w:p>
      <w:pPr>
        <w:pStyle w:val="Normal"/>
        <w:rPr/>
      </w:pPr>
      <w:r>
        <w:rPr/>
        <w:t>所谓“学习为重”，就是坚持以学习为导向的原则，以学习促管理。同学们来上学是为了什么</w:t>
      </w:r>
      <w:r>
        <w:rPr/>
        <w:t>?</w:t>
      </w:r>
      <w:r>
        <w:rPr/>
        <w:t>你们父母拿出血汗钱供你们是为什么</w:t>
      </w:r>
      <w:r>
        <w:rPr/>
        <w:t>?</w:t>
      </w:r>
      <w:r>
        <w:rPr/>
        <w:t>我想无非是想让你们学得一技之长，将来好立足社会，有一个好的前程，有一个好的人生。如果你上学目的不明确，到这里胡混三年，什么也没学到，我想你们一对不起良心，二对不起父母，三对不起自己的未来，到头来坑的是你自己，毁的是你自己的前程人生。当然，我也知道，有些同学在入校前文化课成绩差，这是事实，可你们还年轻，可塑性强，只要你努力，知识的大门永远对你敞开着。</w:t>
      </w:r>
    </w:p>
    <w:p>
      <w:pPr>
        <w:pStyle w:val="Normal"/>
        <w:rPr/>
      </w:pPr>
      <w:r>
        <w:rPr/>
        <w:t>从去年开始，学校在教学上投入很大，硬件设施力度也很大，为同学们的进步和发展提供各种条件和机会。学校给你们提供了条件和机会，努力不努力全靠你们自己。我希望各班都应根据本班同学的特点，找准学习的突破口，班主任要充分发挥在学生学习上的导向作用，督促和引导同学们一心扑在学习上，劲往学习上使。也希望每位同学都能根据自己的兴趣和爱好，找到自己学习的切入点，可从一个方面或几个方面发展自己，只要你有一技之长，你的未来就有希望。</w:t>
      </w:r>
    </w:p>
    <w:p>
      <w:pPr>
        <w:pStyle w:val="Normal"/>
        <w:rPr/>
      </w:pPr>
      <w:r>
        <w:rPr/>
        <w:t>所谓“从严管理”，就是坚持从严管理的原则。一是严格各项管理制度，如学生请假制度、晚上查寝制度、学生出入门制度等，对这些制度，都要认真落实，抓细、抓严、抓实。二是严肃学校纪律，对违反纪律的要从快从严处理，仅上学期已劝退违纪学生十多名。当然，学校是教育人的地方，我们对每位犯错误的同学，都是本着教育的目的，在处理时慎之又慎，但教育不是万能的，对一些害群之马，绝不能姑息，一定要严肃处理。</w:t>
      </w:r>
    </w:p>
    <w:p>
      <w:pPr>
        <w:pStyle w:val="Normal"/>
        <w:rPr/>
      </w:pPr>
      <w:r>
        <w:rPr/>
        <w:t>二、对纪律教育问题谈一点想法和要求。</w:t>
      </w:r>
    </w:p>
    <w:p>
      <w:pPr>
        <w:pStyle w:val="Normal"/>
        <w:rPr/>
      </w:pPr>
      <w:r>
        <w:rPr/>
        <w:t>首先谈谈对纪律教育的看法和认识。纪律规范教育和文明礼貌的养成教育是学校德育工作的主要内容，也是新时期进一步加强和改进未成年人思想道德建设的一项重点，中共中央国务院《关于进一步加强和改进未成年人思想道德建设的若干意见》明确提出，未成年人思想道德建设的四项主要任务之一是从规范行为习惯做起，培养良好道德品质和文明行为，使学生身心和谐发展，在思想道德、能力、身体、心理等几个方面形成一系列优良的素质。</w:t>
      </w:r>
    </w:p>
    <w:p>
      <w:pPr>
        <w:pStyle w:val="Normal"/>
        <w:rPr/>
      </w:pPr>
      <w:r>
        <w:rPr/>
        <w:t>我国素有文明古国、礼仪之帮的美誉。追溯我国教育的渊源，早在古代就有“蒙以养正”的思想，也就是说人的道德品质要从小抓起，从早抓起，要把“训养”作为学生道德品质和文明习惯形成的重要措施。现代教育家叶圣陶先生说过：“教育是什么，往简单方面说，就是养成良好习惯”。</w:t>
      </w:r>
    </w:p>
    <w:p>
      <w:pPr>
        <w:pStyle w:val="Normal"/>
        <w:rPr/>
      </w:pPr>
      <w:r>
        <w:rPr/>
        <w:t>这些要求和论述都足以说明加强中学生文明行为习惯养成教育的重要性。虽然，近年来我们每年都要进行纪律教育和文明礼貌的养成教育，也采取多种措施，做了大量的工作，但是我们同学的基础文明习惯还没有真正养成，还存在着许多与《学生守则》和《日常行为规范》要求不相符的不良行为和习惯。日常行为习惯反映的是一个人的文明素养，如果我们不注意自己的日常行为，不注意文明习惯的养成，我们将难以适应社会的要求。因而，加强对学生的道德品质教育，特别是基础文明行为习惯的养成教育尤为重要。学校只有确立文明习惯养成教育的重要地位，从培养学生良好的文明素养入手，促进学校“三风”建设，创设一切有利于学生发展的良好教育环境，才能更好地落实培养目标，全面提高学生的综合素质，为学生的终身发展奠定良好的基础。每一名同学只有养成良好的做人习惯、学习习惯和生活习惯，也才能真正健康成长。因此，我认为纪律教育要抓到了要害上，抓到了点子上。</w:t>
      </w:r>
    </w:p>
    <w:p>
      <w:pPr>
        <w:pStyle w:val="Normal"/>
        <w:rPr/>
      </w:pPr>
      <w:r>
        <w:rPr/>
        <w:t>其次，对纪律教育提几点要求。我在这里再强调三点：一是要突出做人习惯的养成教育。要注重培养学生文明行为、文明习惯、文明语言、文明衣着及良好的个性心理品质，使学生掌握必要的交往规则，提高交往能力，形成正确的处世态度和行为方式，提高学生社会化水平和社会适应性。二是要突出学习习惯的养成教育。重视培养学生集中注意力专心听讲的习惯</w:t>
      </w:r>
      <w:r>
        <w:rPr/>
        <w:t>;</w:t>
      </w:r>
      <w:r>
        <w:rPr/>
        <w:t>针对不同要求采取多种方式阅读的习惯</w:t>
      </w:r>
      <w:r>
        <w:rPr/>
        <w:t>;</w:t>
      </w:r>
      <w:r>
        <w:rPr/>
        <w:t>乐于和善于思考、总结的习惯</w:t>
      </w:r>
      <w:r>
        <w:rPr/>
        <w:t>;</w:t>
      </w:r>
      <w:r>
        <w:rPr/>
        <w:t>勤于自学的习惯</w:t>
      </w:r>
      <w:r>
        <w:rPr/>
        <w:t>;</w:t>
      </w:r>
      <w:r>
        <w:rPr/>
        <w:t>善于观察、勤于动手的习惯等，使学生树立正确的学习态度，掌握正确的学习方法，提高学习效率。三是要突出生活习惯养成教育。要注重培养学生饮食起居等方面的良好习惯，使学生懂得一些生活常识，养成良好的生活卫生习惯。</w:t>
      </w:r>
    </w:p>
    <w:p>
      <w:pPr>
        <w:pStyle w:val="Normal"/>
        <w:rPr/>
      </w:pPr>
      <w:r>
        <w:rPr/>
        <w:t>文明习惯，重在养成。要坚持把贯彻落实《学生守则》和《日常行为规范》作为重要教育内容，各班要重新组织学习《守则》和《规范》内容，反复训练，不断强化，正确处理个人与他人、个人与集体、个人与社会的关系，懂得自己的责任与义务，学会如何做人，如何生活，如何学习，培养学生良好的思想品德和行为习惯。在注意抓好自己文明修养的同时切实抓好学生的行为规范养成教育。对学生一天的学习、生活要提出具体而严格的要求，对上课、课间、课外活动及衣着、仪表、举止、言谈等要作出明确规定，并要常抓不懈，一抓到底。要注意教育疏导，坚持正面教育，动之以情，晓之以理，导之以行，努力使学生将自己的行为自觉纳入到遵循《守则》和《规范》等要求上来，逐步养成良好的行为习惯。要坚持从大处着眼，小处着手，不断创新教育形式，丰富活动内容，使养成教育更加贴近生活，贴近社会，贴近学生，努力提高养成教育工作的实效性。</w:t>
      </w:r>
    </w:p>
    <w:p>
      <w:pPr>
        <w:pStyle w:val="Normal"/>
        <w:rPr/>
      </w:pPr>
      <w:r>
        <w:rPr/>
        <w:t>同学们，习惯养成，重在自律。《中学生守则》和《中学生日常行为规范》是对每一个中学生提出的最起码的要求，同时也是你们在学生阶段做好人、读好书的最根本保障，是你们创造幸福人生，实现人生社会价值和个人价值的前提和基础。这里，我希望全体同学都能够自觉遵守学校纪律，学《规范》、讲《规范》、守《规范》，把《守则》和《规范》作为自己的行动指南，作为塑造自己健康人格，创造自己美好人生的重要途径，以前中央电视台有个公益广告，不知同学们看过没有，文明行为只有一张纸的厚度，一米的距离，一秒的时间，文明习惯的养成就要坚持在老师的教导下，从一张纸、一米距离、一秒时间这些平凡小事作起，由易到难，由小到大，从校内到校外，从他律到自律，不断矫正，不断规范，不断加强自身修养，为把自己培养成为适应时代发展要求的文明学生而做出自己最大的努力。</w:t>
      </w:r>
    </w:p>
    <w:p>
      <w:pPr>
        <w:pStyle w:val="Normal"/>
        <w:widowControl/>
        <w:bidi w:val="0"/>
        <w:spacing w:before="180" w:after="180"/>
        <w:jc w:val="left"/>
        <w:rPr/>
      </w:pPr>
      <w:r>
        <w:rPr/>
        <w:t>古人云：“勿以善小而不为，勿以恶小而为之。”原因在于，集小善则为大善，集小恶则成大恶。古往今来，成大事者往往是从小事做起的。同学们，让我们迎着改革的春风，从捡起身边的一片纸屑开始，从梳理好自己的头发开始，从送给师长一句真诚的问候开始，培养良好的习惯，铸就优良的品格，形成文明的风尚。我相信我们一定能把校园文明推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