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导游词西樵山"/>
      <w:r>
        <w:rPr/>
        <w:t>2023</w:t>
      </w:r>
      <w:r>
        <w:rPr/>
        <w:t>广东导游词西樵山</w:t>
      </w:r>
      <w:bookmarkEnd w:id="0"/>
    </w:p>
    <w:p>
      <w:pPr>
        <w:pStyle w:val="Normal"/>
        <w:rPr/>
      </w:pPr>
      <w:r>
        <w:rPr/>
        <w:t>各位朋友：</w:t>
      </w:r>
    </w:p>
    <w:p>
      <w:pPr>
        <w:pStyle w:val="Normal"/>
        <w:rPr/>
      </w:pPr>
      <w:r>
        <w:rPr/>
        <w:t>大家好</w:t>
      </w:r>
      <w:r>
        <w:rPr/>
        <w:t>!</w:t>
      </w:r>
      <w:r>
        <w:rPr/>
        <w:t>首先请允许我代表我们旅行社欢迎大家来到西樵山旅游。我姓，大家叫我导好了。在旅游期间就有我为大家提供服务，我十分荣幸</w:t>
      </w:r>
      <w:r>
        <w:rPr/>
        <w:t>!</w:t>
      </w:r>
      <w:r>
        <w:rPr/>
        <w:t>旅游期间，请大家认清导游旗的标志，以免跟错队伍。请大家记清集中和游览时间，以免因一人迟到而影响大家的活动。大家有什么问题请尽量提出来，我将尽力解决，最后祝大家这次旅游玩得开心，吃得满意。谢谢</w:t>
      </w:r>
      <w:r>
        <w:rPr/>
        <w:t>!</w:t>
      </w:r>
    </w:p>
    <w:p>
      <w:pPr>
        <w:pStyle w:val="Normal"/>
        <w:rPr/>
      </w:pPr>
      <w:r>
        <w:rPr/>
        <w:t>西樵山历史悠久，文化底蕴深厚，民族风情古扑。明清以来，更有南粤理学名山之称。它的自然风光美仑美色，山上</w:t>
      </w:r>
      <w:r>
        <w:rPr/>
        <w:t>72</w:t>
      </w:r>
      <w:r>
        <w:rPr/>
        <w:t>峰峰峰皆奇，</w:t>
      </w:r>
      <w:r>
        <w:rPr/>
        <w:t>42</w:t>
      </w:r>
      <w:r>
        <w:rPr/>
        <w:t>洞洞洞皆幽，更有湖、瀑、泉、涧、岩、壁、潭、台点缀其间，成为这座熄灭了亿万年的死火山的旷世佳作，西樵山林深苔厚，郁郁葱葱，洞壁岩缝，储水丰富，古人赞之为谁信匡庐千嶂瀑，移来一半在西樵，今人称之是：绿色翡翠，固体水库。正是因为西樵山有如此高品味的自然旅游资源，国务院、国家林业部才相继授予西樵山旅游区国家级风景名胜区和国家森林公园两顶桂冠。</w:t>
      </w:r>
    </w:p>
    <w:p>
      <w:pPr>
        <w:pStyle w:val="Normal"/>
        <w:rPr/>
      </w:pPr>
      <w:r>
        <w:rPr/>
        <w:t>请随着我走</w:t>
      </w:r>
      <w:r>
        <w:rPr/>
        <w:t>!</w:t>
      </w:r>
      <w:r>
        <w:rPr/>
        <w:t>现在，我手指的这个是有着预览西樵胜，先应访白云之说的白云洞景区。历代的士大夫，文人给白云洞留下了丰富的文物古迹，如三湖书院、奎光楼、云泉仙馆、白云古寺、字祖庙等一批明清建筑和摩崖石刻等，其中西樵云瀑在清朝已列为羊城八景之一。</w:t>
      </w:r>
    </w:p>
    <w:p>
      <w:pPr>
        <w:pStyle w:val="Normal"/>
        <w:rPr/>
      </w:pPr>
      <w:r>
        <w:rPr/>
        <w:t>大家往前看，这就是黄大仙圣境园。黄大仙圣境园集道教文化，岭南建筑艺术和自然景观于一体，是信众祈福朝圣的道教圣地。黄大仙师是浙江金华人，生于公元</w:t>
      </w:r>
      <w:r>
        <w:rPr/>
        <w:t>320__</w:t>
      </w:r>
      <w:r>
        <w:rPr/>
        <w:t>年，少时牧羊，后修炼得道而成仙，自号赤松子。他劝人积善，悬壶济世，授人药方，除病解困，深受人们爱戴。清朝末年，西樵山建有供奉黄大仙的普庆坛，香火极盛，方圆百里，信男信女都齐来朝拜，后来因动乱道长梁仁庵带黄大仙圣像到香港设坛，名啬色园，香火遍及港澳、南洋及北美、澳洲，现在该园已成为香港著名福利机构，为不忘宗嗣，重续香火，又携像归宗，于</w:t>
      </w:r>
      <w:r>
        <w:rPr/>
        <w:t>1996</w:t>
      </w:r>
      <w:r>
        <w:rPr/>
        <w:t>年</w:t>
      </w:r>
      <w:r>
        <w:rPr/>
        <w:t>1</w:t>
      </w:r>
      <w:r>
        <w:rPr/>
        <w:t>月在西樵山下重新建成了这座</w:t>
      </w:r>
      <w:r>
        <w:rPr/>
        <w:t>42</w:t>
      </w:r>
      <w:r>
        <w:rPr/>
        <w:t>万多平方米的圣境园。你们所看到的黄大仙圣境园门口的广场为太极图案，是目前国内最大的八卦广场。大家跟着我进去，园内有回应坛和大仙脚印百草园诸景，回应坛高三层，以花岗岩制成，你们站在坛中，脚踩阴阳交界线并大声呼喊后，你会觉得天地都有回应，很神奇的</w:t>
      </w:r>
      <w:r>
        <w:rPr/>
        <w:t>;</w:t>
      </w:r>
      <w:r>
        <w:rPr/>
        <w:t>大仙脚印相传为黄大仙显圣时所留，当地有踩大仙脚印，能平步青云之说。西樵山园区尽头壁下你会看到黄大仙圣像，它高</w:t>
      </w:r>
      <w:r>
        <w:rPr/>
        <w:t>28</w:t>
      </w:r>
      <w:r>
        <w:rPr/>
        <w:t>米，全部由优质花岗岩镶砌，雕刻而成。</w:t>
      </w:r>
    </w:p>
    <w:p>
      <w:pPr>
        <w:pStyle w:val="Normal"/>
        <w:rPr/>
      </w:pPr>
      <w:r>
        <w:rPr/>
        <w:t>大家看圣景园的北面就是西樵山黑岩景区。黑岩洞口狭小，洞内伸手不见五指，溪水没径。景区另一景观为波斯岩，因岩前建有波斯庵得名，洞口终年泉水不断有底下河，岩壁钟乳石变化多姿，鬼斧神工。</w:t>
      </w:r>
    </w:p>
    <w:p>
      <w:pPr>
        <w:pStyle w:val="Normal"/>
        <w:rPr/>
      </w:pPr>
      <w:r>
        <w:rPr/>
        <w:t>大家快随我看看这美丽的碧玉洞吧</w:t>
      </w:r>
      <w:r>
        <w:rPr/>
        <w:t>!</w:t>
      </w:r>
      <w:r>
        <w:rPr/>
        <w:t>碧玉洞是西樵山峰间峡谷，两边怪石嶙峋、谷底狭径崎岖、洞中有玉岩珠瀑，听玉石室、遇仙桥，垂云石、东天湖等景点。其中，玉岩珠瀑为西樵山最大瀑布。</w:t>
      </w:r>
    </w:p>
    <w:p>
      <w:pPr>
        <w:pStyle w:val="Normal"/>
        <w:rPr/>
      </w:pPr>
      <w:r>
        <w:rPr/>
        <w:t>我们现在所在的位置就是云海莲台景区。它位于西樵山中心部位的大仙峰上，海拔</w:t>
      </w:r>
      <w:r>
        <w:rPr/>
        <w:t>290</w:t>
      </w:r>
      <w:r>
        <w:rPr/>
        <w:t>米，景区由牌坊、影壁、法象等组成，呈金字塔结构，峰顶观音法像高达</w:t>
      </w:r>
      <w:r>
        <w:rPr/>
        <w:t>61.9</w:t>
      </w:r>
      <w:r>
        <w:rPr/>
        <w:t>米，是世界上最大的观音坐像。再继续走就是一代宗师黄飞鸿的师艺武术馆。黄飞鸿狮艺武术馆占地面积</w:t>
      </w:r>
      <w:r>
        <w:rPr/>
        <w:t>5.23</w:t>
      </w:r>
      <w:r>
        <w:rPr/>
        <w:t>亩，建筑别致，具有清末古建筑的风格。馆内分别设有黄飞鸿练功休息室</w:t>
      </w:r>
      <w:r>
        <w:rPr/>
        <w:t>;</w:t>
      </w:r>
      <w:r>
        <w:rPr/>
        <w:t>黄飞鸿史记陈列影视室，宝芝林堂，针灸推拿、骨伤科堂、百草堂、关德兴纪念堂，其配套设施有武林的广东十虎像亭、黄飞鸿公园、黄飞鸿水寨、黄飞鸿武术学校、还有正在建设中的黄飞鸿武术村等，每天还有精彩绝伦的狮艺武术表演。</w:t>
      </w:r>
    </w:p>
    <w:p>
      <w:pPr>
        <w:pStyle w:val="Normal"/>
        <w:rPr/>
      </w:pPr>
      <w:r>
        <w:rPr/>
        <w:t>现在我们来到了九龙岩风景区，景区内设有四方竹公园、宝丰胜处、紫姑庙、九龙岩等景点，其中宝峰胜处的宝峰寺遗址是明代留下来的。往前看是石燕岩景区。石燕岩为古代采石场遗址。主景有天窗阁，石燕岩、石屏风、石祠堂、冬菇石、景凉亭等等。石燕岩是该景区的精华，是古采石工匠导游词们留下的巨洞，内进宽广，为一水洞，湖水深蓝，清彻见底，水上设有游艇，可供游人探幽，水洞水道幽深，洞中有洞，天外有天。</w:t>
      </w:r>
    </w:p>
    <w:p>
      <w:pPr>
        <w:pStyle w:val="Normal"/>
        <w:rPr/>
      </w:pPr>
      <w:r>
        <w:rPr/>
        <w:t>看了这么多石头，现在我们来看看水，来看看我们的天湖。碧波潋滟的天湖原本是一个古火山口，四面翠峰环抱</w:t>
      </w:r>
      <w:r>
        <w:rPr/>
        <w:t>.</w:t>
      </w:r>
      <w:r>
        <w:rPr/>
        <w:t>早在明代西樵山就有半山划龙舟的民俗活动，历代相传延至今日</w:t>
      </w:r>
      <w:r>
        <w:rPr/>
        <w:t>,</w:t>
      </w:r>
      <w:r>
        <w:rPr/>
        <w:t>每当丰实之年</w:t>
      </w:r>
      <w:r>
        <w:rPr/>
        <w:t>,</w:t>
      </w:r>
      <w:r>
        <w:rPr/>
        <w:t>当地群众竞相在此举行龙舟竞赛，极具西樵地方特色。景区内建有激光水幕电影</w:t>
      </w:r>
      <w:r>
        <w:rPr/>
        <w:t>,</w:t>
      </w:r>
      <w:r>
        <w:rPr/>
        <w:t>我们可于夜晚登临山间湖畔欣赏这一梦幻天湖夜景。除了我们刚才所看到的景点以外，还有很多很美丽的景点，现在由于时间关系我就不打算一一为大家介绍，大家现在可以自由活动，买一买这里的特产，这里的特产有西樵大饼，盲公饼，云雾茶，丹桂酒等。遇到不懂的地方可以来问我，谢谢大家的配合</w:t>
      </w:r>
      <w:r>
        <w:rPr/>
        <w:t>!</w:t>
      </w:r>
    </w:p>
    <w:p>
      <w:pPr>
        <w:pStyle w:val="Normal"/>
        <w:widowControl/>
        <w:bidi w:val="0"/>
        <w:spacing w:before="180" w:after="180"/>
        <w:jc w:val="left"/>
        <w:rPr/>
      </w:pPr>
      <w:r>
        <w:rPr/>
        <w:t>时间真的过得很快，我们今天的行程就要结束了，在此，我非常感谢大家对我工作的支持。如果在这过程当中我有什么做的不好，还请大家批评指正，也请大家多多谅解。今天很高兴能为大家服务，希望以后能够再次为大家服务。最后祝愿大家一路平安</w:t>
      </w:r>
      <w:r>
        <w:rPr/>
        <w:t>!</w:t>
      </w:r>
      <w:r>
        <w:rPr/>
        <w:t>合家幸福</w:t>
      </w:r>
      <w:r>
        <w:rPr/>
        <w:t>!</w:t>
      </w:r>
      <w:r>
        <w:rPr/>
        <w:t>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