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的格式范本详细版"/>
      <w:r>
        <w:rPr/>
        <w:t>民间借款合同的格式范本详细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________________________________________(</w:t>
      </w:r>
      <w:r>
        <w:rPr/>
        <w:t>大写</w:t>
      </w:r>
      <w:r>
        <w:rPr/>
        <w:t>)</w:t>
      </w:r>
      <w:r>
        <w:rPr/>
        <w:t>元人民币整。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或者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执行本合同发生争议，由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