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主题演讲稿2023年"/>
      <w:r>
        <w:rPr/>
        <w:t>爱护环境主题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少年，我们应该多做有益于环境的事，有益于国家的事，做一个美好校园的守护者。</w:t>
      </w:r>
      <w:r>
        <w:rPr/>
        <w:t>__</w:t>
      </w:r>
      <w:r>
        <w:rPr/>
        <w:t>是全国文明城市，作为一名城市里的小学生民，我们也应该为我们城市的今天和明天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