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介绍的英文短文"/>
      <w:r>
        <w:rPr/>
        <w:t>高中自我介绍的英文短文</w:t>
      </w:r>
      <w:bookmarkEnd w:id="0"/>
    </w:p>
    <w:p>
      <w:pPr>
        <w:pStyle w:val="Normal"/>
        <w:rPr/>
      </w:pPr>
      <w:r>
        <w:rPr/>
        <w:t>Hello,everyone,mynameisliXX(yourname),Iamahigherafreshmanjustenteredhighschoolgate,withanumberofnewstudents,Itookmycuriousandhaveastrongcuriosityheartcametothepalaceofthedivine.Wearenotveryfamiliarwithtome!Letmeintroducemyselftoeveryone</w:t>
      </w:r>
    </w:p>
    <w:p>
      <w:pPr>
        <w:pStyle w:val="Normal"/>
        <w:rPr/>
      </w:pPr>
      <w:r>
        <w:rPr/>
        <w:t>Iamplain:roundfacewithembeddedbutnotjiongjiongweisheneyes;Belowtheeyeisalmostonthefaceofthenosecollapse,evencanletapersonremember'levelplain'';BelowisthatpieceIhavekissedtheblarneystonemouthnose,itcanoftenhelpmetobringyoujoy!Ialthoughplain,butmypersonalityandalotofandthegirlofmyageisverydifferent:</w:t>
      </w:r>
    </w:p>
    <w:p>
      <w:pPr>
        <w:pStyle w:val="Normal"/>
        <w:rPr/>
      </w:pPr>
      <w:r>
        <w:rPr/>
        <w:t>Ihaveablackhead,cleanhair,'and'onmyappearanceandnameagain,howseehowlikeaboy.Myhobbyandcharacterand,likemanyboys,Ilikesports,badmintonandtabletennisroommyfavorite;Mycharacterissimilartoboys,Ilikeofthedirector-general,seemserious,steadfast,don'tlikeslow,Dally.Thismightbemystrengths!Because,sincethechildhoodIlikeserious,diligentlytodoathing,evenmeetagainbigdifficulty,Ialsowillcontinue.I'mnotbragging,</w:t>
      </w:r>
    </w:p>
    <w:p>
      <w:pPr>
        <w:pStyle w:val="Normal"/>
        <w:rPr/>
      </w:pPr>
      <w:r>
        <w:rPr/>
        <w:t>RememberwhenIjustcamebackfromtheirhometowntransferredtoBeijing,IamEnglishreallyobsessedwiththe7canbesaidtobethesix-don'tknowanything.AtthattimeIalreadygradefour,Ihavetostrong,lookingatthestudentsatthetimeoftestisalwayscangetidealscores,buttheydon'tcan,inthemindreallynotthetaste.Atthistime,Isecretlydetermined:Imustcatchupwiththeclassmatesinourclass,togobeyondthem!Sincethen,Istartedtodeliverontheirpromisestopayeffort:threehoursofextracurricularclassoneverySunday;Doexerciseeverynight...Inthisway,withmydedicationforEnglish,IimprovedmyEnglishslowly,imperceptiblein,myEnglishhasbeenleadingtheway,whichmakesmedon'tmentionhowhappy!Again,thisisasymbolofChineseoldsaying:nothingintheworldisdifficultifyouputyourheartintoit!Yousaid,itis?</w:t>
      </w:r>
    </w:p>
    <w:p>
      <w:pPr>
        <w:pStyle w:val="Normal"/>
        <w:rPr/>
      </w:pPr>
      <w:r>
        <w:rPr/>
        <w:t>Nooneisperfect,ofcourse,Ihavemanyshortcomings.Butoneofthemost'lethal'andIwasverycareless.Thisdefecthasbeenwithmeforsixyears,Ireallywanttogetridofit.HowItriedtoalsoofnohelp,however,alwaysafewsmallmistakesinacrucialmoment.IreallyhopeIcangetridofthisdrawback,isanoldsayinggoes:nothingintheworldisdifficultifyouputyourheartintoit!IbelievethatonedayIwillhavemyadvantageovermyfatalshortcom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knowme?Thisisme,aplaintome,Ilikeboys,atirelessinme,acarelessof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