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抽烟检讨书大全"/>
      <w:r>
        <w:rPr/>
        <w:t>学生抽烟检讨书大全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真的非常的羞愧自己，影响了班级的形象，自己作为一名高中生，不能控制自己在寝室吸烟了，这种行为是非常恶劣的，同时也是非常危险的，我作为一名学生，在这个时候竟然没有一个好的意识，这是我的一个错误，我不希望这种事情再发生了，因为在寝室吸烟是影响自己健康，也是影响同学们康，更多的是影响了大家的安全，因为这个天气也是非常干燥的，寝室是我们休息的地方，有很多被子什么的，都是易燃物品，我这个时候在寝室吸烟，万一失火了，我就真的是罪责难逃课，现在想了想，真的是有点后怕，也是非常的自责，我一定要好好的给他自己。</w:t>
      </w:r>
    </w:p>
    <w:p>
      <w:pPr>
        <w:pStyle w:val="Normal"/>
        <w:rPr/>
      </w:pPr>
      <w:r>
        <w:rPr/>
        <w:t>首先是在吸烟这件事情上面，您一再的督促我们一再的提醒我们，作为一名学生就不能吸烟，我们吸烟危害的自己健康，同时又危害了他人的健康，这是非常不好的，对于我们一名学生来讲，真的是很恶劣的行为，您在课堂上面一次次的在跟我们讲这些里，可是我现在一句都没听进去，我还是在寝室吸烟了，今天这种行为影响到了作为一名高中学生的形象，我自己身上的一些缺点全都在这个时候爆发出来了，我不知道怎么跟你解释，当时就是抱着一种侥幸心理，我在寝室吸烟了，我觉得没有人知道，当时已经是晚自习下课了，到了寝室的时候，我第一时间就拿出了自己从家里带过来的一包香烟，也藏在寝室好几天了，一直都没有敢去打开，但是今天晚上下晚自习，去到寝室的时候，我就想起了这些，然后我就侥幸地抽出了一根烟，然后就点燃自己抽上了，当时以为没有人知道，寝室也没有人在，我就自己点燃了这根烟。</w:t>
      </w:r>
    </w:p>
    <w:p>
      <w:pPr>
        <w:pStyle w:val="Normal"/>
        <w:rPr/>
      </w:pPr>
      <w:r>
        <w:rPr/>
        <w:t>我是对香烟没有瘾的，但是当时就是抱着一种好奇的心理，我不知道为什么那么多人都喜欢抽烟，所以我就抱着这种心理，我就尝试了一下，真的是很不好，对这种行为，我现在非常的自责，不知道怎么跟你解释，但是我已经放下了这样的错误，当时你来寝室查寝了，我很是害怕，想了想，我还是要跟你坦白这些，因为我没有必要去隐瞒了，一定要纠正好自己，既然悔过了，就应该彻底的跟您坦白，这是在寝室吸烟，我真的是非常恶劣了，让大家看到了这一点，也让大家知道了我吸烟这个事情，真的很自责，一定要好好的检讨自己，从今天以后，我一定会对这件事情抱着一个反省的态度，然后如实的交代，这些跟同学们去做好一个检讨，至于香烟打火机什么的，我一定会上交，在未来的学习当中，带好头，做一名有素质的高中生，再也不吸烟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