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成长的综合表现评语"/>
      <w:r>
        <w:rPr/>
        <w:t>关于小学生成长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