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培训自我鉴定怎么写"/>
      <w:r>
        <w:rPr/>
        <w:t>最新教师培训自我鉴定怎么写</w:t>
      </w:r>
      <w:bookmarkEnd w:id="0"/>
    </w:p>
    <w:p>
      <w:pPr>
        <w:pStyle w:val="Normal"/>
        <w:rPr/>
      </w:pPr>
      <w:r>
        <w:rPr/>
        <w:t>时间过得很快，不知不觉我已经在教师这一岗位上工作快一年了，尤记得刚当教师的时候，我有多么的惊慌失措。那时的我，除了十分紧张，更多的是忧虑，原因很简单，我是一个新教师，在教学这一方面毫无经验，我怕自我不能够胜任教师这份工作，担负起自我应当承担的职责。简而言之，不知从何做起。</w:t>
      </w:r>
    </w:p>
    <w:p>
      <w:pPr>
        <w:pStyle w:val="Normal"/>
        <w:rPr/>
      </w:pPr>
      <w:r>
        <w:rPr/>
        <w:t>幸而，学校的教师们给了我许多帮忙，减少了工作上的困惑，同时学校组织的各项活动，进修学校安排的培训活动，以及各学校的名师的讲座，给我带来了很多学习机会，让我在课堂教学、课堂管理方面获得了不少宝贵的经验，也使得我对教师这一职业有了进一步的认识。在这将近一年的培训活动中，我收获颇丰，也成长了许多，我清楚地明白了我要走的是一条怎样的路，怎样完成这段旅行。</w:t>
      </w:r>
    </w:p>
    <w:p>
      <w:pPr>
        <w:pStyle w:val="Normal"/>
        <w:rPr/>
      </w:pPr>
      <w:r>
        <w:rPr/>
        <w:t>在培训中，几位从事教育多年、教学经验丰富的教师们，根据自我的实际经验，给我们介绍了一些当好教师的要点和方法，使我留下了深刻的印象。首先要学会爱这份工作，爱这个主角，因为职业认同是职业幸福的根本。其次，教师是知识的传递者，“师者，所以传道、授业、解惑也”“学高为师，身正为范”，教师要具备扎实的专业素养，真正成为学生的引路人。第三，教师是管理者。教师要有较强的组织领导、管理协调本事，才能使教学更有效率，更能促进学生的发展。第四，教师是父母。作为一名教师，要富有“爱心”，教师对学生的爱应是无私的、平等的，就像父母对待孩子。爱心教育是充满智慧的教育，当然，教师还要善于发现每一个学生的闪光点和发展需要。第五，教师是朋友。所谓“良师益友”，就是强调教师和学生要“交心”，师生之间的融洽度、亲和力要到达知心朋友一样。第六、教师要创设安全的课堂氛围，有了安全的氛围，学生才敢于举手，敢于发言，敢于说出自我的想法，不怕被嘲笑，不怕被否定。还要学会忽略与表扬，学会等待，学生是需要表扬，需要鼓励的，聪明的孩子是夸出来的。最终，教师是学生的心理辅导者。教师必须要懂教育学、心理学、健康心理学等知识，了解不一样学生的心理特点、心理困惑、心理</w:t>
      </w:r>
    </w:p>
    <w:p>
      <w:pPr>
        <w:pStyle w:val="Normal"/>
        <w:rPr/>
      </w:pPr>
      <w:r>
        <w:rPr/>
        <w:t>压力等，以便给予及时的帮忙和排解，培养学生健康的心理品质。</w:t>
      </w:r>
    </w:p>
    <w:p>
      <w:pPr>
        <w:pStyle w:val="Normal"/>
        <w:rPr/>
      </w:pPr>
      <w:r>
        <w:rPr/>
        <w:t>在教学培训方面，主要形式为听课、评课、试教、磨课，互动性十分强，使得我在培训中，能更加进取地思考，不断地成长、提高。经过交流，教师们的点评和指导，让我看到了自我身上所存在的许多不足，如：教师的语言不够精炼、教态不够自然大方、对学生的鉴定没有针对性。经过多次的试教，对于教学的设计、问题的提法、学生回答的预设、课堂生成的处理，我有了必须的体会和感悟，有了必须的经验。同时，我也意识到了，作为一名教师，应当具备上课的热情，这是取得课堂互动的最佳手段。要上好一节课，需要不断地磨砺，而试教、磨课，就是十分有效的途径，能使一个新教师不断地提高，不断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一年的新教师培训，我深深地领悟到，身为一名人民教师，要不断提高自身的文化素养和教学水平，夯实教学基本功。时代的脚步永远都不会停留，我们必须不断地学习，活到老，学到老。培训还在继续，我会尽力汲取培训中所得到的知识和经验，努力地做好教师这一主角，教书育人，在数学课堂中，尽力做到最好，让学生欢乐地学习，学习得欢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