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自我介绍3分钟通用范文"/>
      <w:r>
        <w:rPr/>
        <w:t>护士面试自我介绍</w:t>
      </w:r>
      <w:r>
        <w:rPr/>
        <w:t>3</w:t>
      </w:r>
      <w:r>
        <w:rPr/>
        <w:t>分钟通用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今年</w:t>
      </w:r>
      <w:r>
        <w:rPr/>
        <w:t>24</w:t>
      </w:r>
      <w:r>
        <w:rPr/>
        <w:t>岁，毕业于</w:t>
      </w:r>
      <w:r>
        <w:rPr/>
        <w:t>__</w:t>
      </w:r>
      <w:r>
        <w:rPr/>
        <w:t>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、细心、耐心为基本，努力做到眼勤、手勤、脚勤、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、外、妇儿及重症监护等各项护理操作，对各科室的急、危、老、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