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两学一做的自我鉴定"/>
      <w:r>
        <w:rPr/>
        <w:t>社区居委会两学一做的自我鉴定</w:t>
      </w:r>
      <w:bookmarkEnd w:id="0"/>
    </w:p>
    <w:p>
      <w:pPr>
        <w:pStyle w:val="Normal"/>
        <w:rPr/>
      </w:pPr>
      <w:r>
        <w:rPr/>
        <w:t>近日，中央决定在全党开展“学党章党规、学习系列讲话，做合格党员”学习教育活动，这是继党的群众路线教育实践活动、“三严三实”专题教育之后，党中央再次重拳出击，在党风政风、激发党员党性方面发力，抓住党员干部这个“关键少数”，凝聚内在合力。</w:t>
      </w:r>
    </w:p>
    <w:p>
      <w:pPr>
        <w:pStyle w:val="Normal"/>
        <w:rPr/>
      </w:pPr>
      <w:r>
        <w:rPr/>
        <w:t>要使“两学一做”学习教育真正“开花结果”达到理想的效果，各级党组织、全体党员干部还得从“抓实”做起。</w:t>
      </w:r>
    </w:p>
    <w:p>
      <w:pPr>
        <w:pStyle w:val="Normal"/>
        <w:rPr/>
      </w:pPr>
      <w:r>
        <w:rPr/>
        <w:t>要抓实“学”这个基础。“知为行之始</w:t>
      </w:r>
      <w:r>
        <w:rPr/>
        <w:t>,</w:t>
      </w:r>
      <w:r>
        <w:rPr/>
        <w:t>学为用之先。”思想是行为的先导，党员干部作风好坏，关键在于思想认识。学，就是引导党员干部学党章、学党规、学系列重要讲话，读原著、学原文、悟原理，坚定“三个自信”，补思想之“钙”，固党性之“元”，铸党性之“魂”，不断增强广大党员的规则意识、规矩意识，强化担当精神。要通过“两学一做”活动，把学习党章党规和系列讲话制度化、常态化，引导党员干部自觉把党章党规和系列讲话要求转化到实际行动，做到学而信、学而用、学而行，以实实在在的成绩展示学习效果。</w:t>
      </w:r>
    </w:p>
    <w:p>
      <w:pPr>
        <w:pStyle w:val="Normal"/>
        <w:rPr/>
      </w:pPr>
      <w:r>
        <w:rPr/>
        <w:t>要抓实“做”这个关键。“纸上得来终觉浅</w:t>
      </w:r>
      <w:r>
        <w:rPr/>
        <w:t>,</w:t>
      </w:r>
      <w:r>
        <w:rPr/>
        <w:t>绝知此事要躬行”。做是目的、是关键。作为党员干部，要坚定自觉地在思想上、政治上、行动上同以同志为的党中央保持高度一致，自觉向党中央看齐，向党的理论和路线方针政策看齐，做政治上的明白人</w:t>
      </w:r>
      <w:r>
        <w:rPr/>
        <w:t>;</w:t>
      </w:r>
      <w:r>
        <w:rPr/>
        <w:t>践行党的宗旨，保持公仆情怀，牢记共产党员永远是劳动人民的普通一员，密切联系群众，全心全意为人民服务</w:t>
      </w:r>
      <w:r>
        <w:rPr/>
        <w:t>;</w:t>
      </w:r>
      <w:r>
        <w:rPr/>
        <w:t>加强党性锻炼和道德修养，心存敬畏、手握戒尺，廉洁从政、从严治家，筑牢拒腐防变的防线</w:t>
      </w:r>
      <w:r>
        <w:rPr/>
        <w:t>;</w:t>
      </w:r>
      <w:r>
        <w:rPr/>
        <w:t>始终保持干事创业、开拓进取的精气神，真正为全面建成小康社会献智慧、出实力、展形象。</w:t>
      </w:r>
    </w:p>
    <w:p>
      <w:pPr>
        <w:pStyle w:val="Normal"/>
        <w:rPr/>
      </w:pPr>
      <w:r>
        <w:rPr/>
        <w:t>要抓实“改”这个核心。“两学一做”，归根结底是端正思想作风，解决突出问题，必须把握问题关键，针对问题关键去“真改”。为此，各级党组织、广大党员干部，要防止机械地将“三严三实”专题教育和“两学一做”完全割裂开来，杜绝将原有的整改措施、整改制度“改头换面”。要把教育实践活动和“三严三实”专题教育成果进一步巩固和深化，锲而不舍、弛而不息地解决一些党员党性意识弱化、宗旨观念淡薄、组织纪律涣散等问题，进一步增强广大党员的政治意识、大局意识、核心意识和看齐意识，全面提升党员队伍思想政治素质，真正造就一支具有“铁一般信仰、铁一般信念、铁一般纪律、铁一般担当”的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好中国的事情，关键在党，关键在人。每一名党员都应从自我做起、从现在做起，自觉在“学、做、改”中抓好抓实抓出成效，以昂扬向上奋发有为的精神状态，凝聚起实现中国梦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