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爱晚亭导游词英语"/>
      <w:r>
        <w:rPr/>
        <w:t>长沙爱晚亭导游词英语</w:t>
      </w:r>
      <w:bookmarkEnd w:id="0"/>
    </w:p>
    <w:p>
      <w:pPr>
        <w:pStyle w:val="Normal"/>
        <w:rPr/>
      </w:pPr>
      <w:r>
        <w:rPr/>
        <w:t>Hello,I'mPengYi,yourguide.WelcometoYueluMountain,thescenicspotofChangsha.</w:t>
      </w:r>
    </w:p>
    <w:p>
      <w:pPr>
        <w:pStyle w:val="Normal"/>
        <w:rPr/>
      </w:pPr>
      <w:r>
        <w:rPr/>
        <w:t>YueluMountainislocatedintheWestBankofXiangjiangRiverinChangshaCity,withatotalareaof1Itcoversanareaof36squarekilometers.ItisapartofHengshanMountain,oneofthefivemountains.Thereare72peaksinNanyueMountain,headedbyHuiyanpeakinHengyangCity,HunanProvince.ItissaidthattheNorthgeesecomefromthesouth.Fromautumntospring,theynolongerflysouthoverthispeak.Theyjustspendthecoldwinterinthiswarmplacelikespring.Theywaituntilspringcomesandthengonorth,sotheyarecalledHuiyanpeak.WangBo,apoetoftheTangDynasty,wroteapoeminprefacetoTengwangPavilion:"thewildgeesearefrightenedbythecold,andthesoundbreakstheHengyangriver.".Asweallknow,HengyangCityisknownas"Yancheng".Thisishowitgotitsname.Theword"Lu"ofYuelumountainmeans"atthefootofthemountain"intheancientChinese.YueluMountainisnamedbecauseitisthelastofthe72peaksinNanyue.</w:t>
      </w:r>
    </w:p>
    <w:p>
      <w:pPr>
        <w:pStyle w:val="Normal"/>
        <w:rPr/>
      </w:pPr>
      <w:r>
        <w:rPr/>
        <w:t>YueluMountainisnothighinthesea.Thehighestpeakisonly300meters,butitisveryfamous.ThemainreasonisthatatthefootofthemountainthereisoneofthefourfamouspavilionsinChina,aiwanPavilion.Aiwanting,formerlyknownas"hongyeting",isalsoknownas"aifengting",whichisnamedafterthefamouspoetDuMuoftheTangDynastywhosaid,"stopandsitinthemapleforestatnight,frostleavesaremoreredthanFebruaryflowers".MaoZedong,agreatmanofageneration,alsohadalonghistorywithAIWanTing:asearlyas1913to1921,whenhewasintheFirstNormalUniversityofHunanProvince,MaoZedongoftentalkedwithhisteachers,friends,eldersandrevolutionarycomradesatthesideofAIWanTingatthefootofYueluMountaintopointoutthecountry,encouragethewritingandfreelytalkabouttherevolutionaryideal.Afterthefoundingofthepeople'sRepublicofChina,ChairmanMaowrote"AiWanTing"incalligraphyattheinvitationofPresidentLiDaofHunanUniversityin1952.Now,theplaqueonAIWanTingisChairmanMao'shandwri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haveagood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