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简历的自我评价"/>
      <w:r>
        <w:rPr/>
        <w:t>生产主管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组织、沟通与合作能力极强，具备强烈的工作热情，具备很好团队合作精神与积极向上的工作形象，精通企业生产制造、品质管理以及行政，人事管理系统，能充分利用与发挥已有资源，用最适当的方式对待工作的问题与困难，以求达到最佳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