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校长毕业致辞"/>
      <w:r>
        <w:rPr/>
        <w:t>2023</w:t>
      </w:r>
      <w:r>
        <w:rPr/>
        <w:t>大学校长毕业致辞</w:t>
      </w:r>
      <w:bookmarkEnd w:id="0"/>
    </w:p>
    <w:p>
      <w:pPr>
        <w:pStyle w:val="Normal"/>
        <w:rPr/>
      </w:pPr>
      <w:r>
        <w:rPr/>
        <w:t>我希望同学们做快乐的奋斗者</w:t>
      </w:r>
      <w:r>
        <w:rPr/>
        <w:t>!</w:t>
      </w:r>
    </w:p>
    <w:p>
      <w:pPr>
        <w:pStyle w:val="Normal"/>
        <w:rPr/>
      </w:pPr>
      <w:r>
        <w:rPr/>
        <w:t>做奋斗者要有咬定青山不放松的定力。定力是理想、是信念，决定前进的方向。要以冷静的头脑、清醒的认识，看待可持续发展的艰巨性、国际关系的复杂性和科技创新的紧迫性，以“不畏浮云遮望眼”的从容，以“惟其艰难方显勇毅”的果敢，在努力实现民族复兴的生动实践中，在构建人类命运共同体的时代使命中，放飞青春梦想，成就奋斗所愿。</w:t>
      </w:r>
    </w:p>
    <w:p>
      <w:pPr>
        <w:pStyle w:val="Normal"/>
        <w:rPr/>
      </w:pPr>
      <w:r>
        <w:rPr/>
        <w:t>做奋斗者要有面壁十年图破壁的毅力。毅力是坚持、是勇气，决定创业的成败。在实现国家强盛和个人抱负的征程上，特别需要广大青年发扬自强不息精神，接续奋斗，永不懈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奋斗者要有风物宜长放眼量的耐力。耐力是格局，是恒心，决定人生的长度。同学们是中国改革开放</w:t>
      </w:r>
      <w:r>
        <w:rPr/>
        <w:t>40</w:t>
      </w:r>
      <w:r>
        <w:rPr/>
        <w:t>年的受益者，也将肩负起新时代创新发展的历史使命。在人生的舞台上开拓创新，建功立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