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典礼有文采的致辞500字"/>
      <w:r>
        <w:rPr/>
        <w:t>开学典礼有文采的致辞</w:t>
      </w:r>
      <w:r>
        <w:rPr/>
        <w:t>500</w:t>
      </w:r>
      <w:r>
        <w:rPr/>
        <w:t>字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弹指一挥间，我们送走了硕果累累的</w:t>
      </w:r>
      <w:r>
        <w:rPr/>
        <w:t>2016</w:t>
      </w:r>
      <w:r>
        <w:rPr/>
        <w:t>年，经过了一个愉快的寒假，我们满怀着新的希望迎来了生机勃勃的</w:t>
      </w:r>
      <w:r>
        <w:rPr/>
        <w:t>2017</w:t>
      </w:r>
      <w:r>
        <w:rPr/>
        <w:t>年春季。首先，我祝愿老师、同学们人人健康快乐，家家幸福安康</w:t>
      </w:r>
      <w:r>
        <w:rPr/>
        <w:t>!</w:t>
      </w:r>
      <w:r>
        <w:rPr/>
        <w:t>同学们，今天是新学期的第一天，我们带着对寒假生活的美好记忆、怀着对新年的憧憬、对新学期的向往，又走到了一起。回首过去的一年，我校全体师生同心协力，一心一意谋发展，取得了较好的成绩。</w:t>
      </w:r>
      <w:r>
        <w:rPr/>
        <w:t>2016</w:t>
      </w:r>
      <w:r>
        <w:rPr/>
        <w:t>年，学校被评为市教育学会先进单位，区纠风工作先进单位，区优秀工会，区优秀家长学校。在区“百千万家长心理健康育子技能”知识竞赛中，获最佳组织奖，在区“知沈北爱家乡”知识竞赛中，我校获得团体优胜奖第一名。在区六年质量监测中，取得了总排第三的好成绩。下半年区四年质量监测中，取得了总平均分第六名的成绩。体育方面，学校获得区大课间优胜单位，区小学女排第三名，女乒团体冠军和女单第一、第二名，女篮比赛第一名，男篮比赛第二名，沈阳市女乒单打第五名，区小学象棋女子组并列冠军等优异成绩。学校各方面工作正常有序，展现了良好的发展态势。新的一年开始了。俗话说，一年之计在于春。下面，我向老师和同学们提几点希望：</w:t>
      </w:r>
      <w:r>
        <w:rPr/>
        <w:t>1.</w:t>
      </w:r>
      <w:r>
        <w:rPr/>
        <w:t>开好头，起好步，抓好第一周。凡事开头难，良好的开端是成功的一半，讲的都是开端的重要性。无论老师还是学生，都要重视开学第一天、第一周。那么，怎样重视呢</w:t>
      </w:r>
      <w:r>
        <w:rPr/>
        <w:t>?</w:t>
      </w:r>
      <w:r>
        <w:rPr/>
        <w:t>首先，要有一个打算、计划，特别是毕业班的同学，更应该要有自主学习的能力，有一个学习计划。其次，要在小事上做实在。其实，学校里多数是小事，但又没有小事，说它小，比如：弯腰捡起校园内的一张纸屑，听到铃声教室里立刻安静下来，整理好学习用品等，事情是都很小，但都关系到同学们良好的行为习惯的养成问题，是大事。本学期，学校德育处将加强对班级常规管理的检查和评比，细化检查内容。希望同学们自觉遵守学校各项规章制度，为班级争光。全体老师都应对照常规检查要求，严格要求学生。</w:t>
      </w:r>
      <w:r>
        <w:rPr/>
        <w:t>2.</w:t>
      </w:r>
      <w:r>
        <w:rPr/>
        <w:t>在学习方面，要注意养成良好的学习习惯。如课前做好上课准备，上课专心听讲，积极发言，认真完成练习，课后及回家认真完成作业等。在学习上要树立竞争意识，比一比谁的成绩好。</w:t>
      </w:r>
      <w:r>
        <w:rPr/>
        <w:t>3.</w:t>
      </w:r>
      <w:r>
        <w:rPr/>
        <w:t>讲文明，讲礼仪，树立安全和纪律意识。在行为礼仪方面，要严格按照《小学生日常行为规范》来要求自己，争做文明向上的好学生。把尊师爱校、团结同学真正落实到行动中。在安全与纪律方面，一定要按学校的要求办，听从老师的教导，上下楼梯、出操、体育活动、上下学路上等都要把安全放在第一位，遵守交通安全、公共安全，不做危险性游戏。老师们，同学们，新的学期已经开始，学校因你们而骄傲，因你们而光荣，因你们而自豪。衷心祝愿老师和同学们新的学期里工作顺利，学习进步，身体健康。最后，祝大家在新的一年里身体健康，生活幸福，万事如意，事业有成</w:t>
      </w:r>
      <w:r>
        <w:rPr/>
        <w:t>!</w:t>
      </w:r>
      <w:r>
        <w:rPr/>
        <w:t>虎步奔腾开胜景，春风浩荡展鸿图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