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服务工作心得体会"/>
      <w:r>
        <w:rPr/>
        <w:t>银行业服务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份，我成了银行山大支行的一名柜员，做现金收付业务。由于业务不熟，我感到忐忑不安，生怕辜负了领导和同事们的期望。半年来，在支行领导的关怀与耐心指导下，在同事们热情的帮助下，刚刚走出学校大门的我很快适应了新岗位新环境，在学习和工作上取得了很大进步。现作如下汇报。</w:t>
      </w:r>
    </w:p>
    <w:p>
      <w:pPr>
        <w:pStyle w:val="Normal"/>
        <w:rPr/>
      </w:pPr>
      <w:r>
        <w:rPr/>
        <w:t>一、努力学习，尽快适应新环境新岗位。刚刚走出校门，踏入银行的大门，我感到很不适应，为了不辜负领导们的期望与信任，我下决心努力学习，切实提高自己的业务水平和工作能力。我积极参加了银行系统组织的各种培训，充分认识到：作为金融机构，安全防范工作是重中之重，不能有丝毫马虎和懈怠，也深感自己岗位责任重大，现金收付业务需要一丝不苟，不能有半点马虎。除了参加集体的培训，我还积极向领导请教，虚心向周围的同事们请教，逐步了解了业务规范和业务流程，在实践中积累了初步的经验，同时也深感自己的差距，因此业余时间我参加了某某金融管理的自学考试，力争使自己的能力再上新台阶。</w:t>
      </w:r>
    </w:p>
    <w:p>
      <w:pPr>
        <w:pStyle w:val="Normal"/>
        <w:rPr/>
      </w:pPr>
      <w:r>
        <w:rPr/>
        <w:t>二、尽职尽责，扎实做好本职工作。银行柜员的工作是需要强烈的责任心和服务意识，需要一丝不苟的工作态度和吃苦耐劳的敬业精神。在工作中，我珍惜自己的岗位，强化了责任心和责任感，对于现金业务仔细认真，半年来从来没有出过任何差错。我直接面对的工作对象是客户，半年来我不断地提高自己的服务水平与服务意识，严格按照银行的操作程序和服务规范对待客户和工作，总是谦虚有礼，周到服务，做到了热心、耐心、贴心、诚心服务。对于领导交付的临时性任务，我都尽心尽力去做，保证高效完成。</w:t>
      </w:r>
    </w:p>
    <w:p>
      <w:pPr>
        <w:pStyle w:val="Normal"/>
        <w:rPr/>
      </w:pPr>
      <w:r>
        <w:rPr/>
        <w:t>三、团结进取，感恩银行和感谢团队培养。在工作中，我尊重领导，尊重老员工，团结同事，以奉献爱心帮助同事为乐事。因为我深知，我取得了这些进步，都离不开领导们的教育和指导，离不开同事们热心的帮助，离不开这个团结进取的团队文化的熏陶。我将以加倍的努力和实际行动来感恩银行的培养，感谢同事们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很快适应了岗位，但和周围的同事比，还有一定的差距。主要表现在业务水平有待于进一步提高</w:t>
      </w:r>
      <w:r>
        <w:rPr/>
        <w:t>;</w:t>
      </w:r>
      <w:r>
        <w:rPr/>
        <w:t>服务意识和服务水平还有待于进一步提高，和客户沟通不够熟练不够圆满。今后，我将正视自己的不足，继续加强学习与锻炼，争取把工作做的更出色，让领导满意，让同事们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