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发言幽默风趣致词"/>
      <w:r>
        <w:rPr/>
        <w:t>新郎婚礼发言幽默风趣致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8</w:t>
      </w:r>
      <w:r>
        <w:rPr/>
        <w:t>年前做出了一个改变了您一生的决定，您用您的靓利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迁肠，几年前我爸爸的过世，更是让我体会到您在我生命的重要，我也不会忘记您我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  <w:r>
        <w:rPr/>
        <w:t>(</w:t>
      </w:r>
      <w:r>
        <w:rPr/>
        <w:t>掌声大概响了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