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天子山导游词"/>
      <w:r>
        <w:rPr/>
        <w:t>精选湖南天子山导游词</w:t>
      </w:r>
      <w:bookmarkEnd w:id="0"/>
    </w:p>
    <w:p>
      <w:pPr>
        <w:pStyle w:val="Normal"/>
        <w:rPr/>
      </w:pPr>
      <w:r>
        <w:rPr/>
        <w:t>天子山景区，亦为省级自然保护区。位于武陵源风景名胜区西北部，总面积</w:t>
      </w:r>
      <w:r>
        <w:rPr/>
        <w:t>5400</w:t>
      </w:r>
      <w:r>
        <w:rPr/>
        <w:t>余公顷。原名青岩山。明初，土家族首领向大坤在此揭竿聚义，自号向王天子，部分景点命名与此传说有关。</w:t>
      </w:r>
      <w:r>
        <w:rPr/>
        <w:t>198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桑植县人民政府发文更名为天子山。</w:t>
      </w:r>
    </w:p>
    <w:p>
      <w:pPr>
        <w:pStyle w:val="Normal"/>
        <w:rPr/>
      </w:pPr>
      <w:r>
        <w:rPr/>
        <w:t>该景区交通畅达。自天子山上贺龙公园始，有公路经天子山镇、中湖乡、永定区教字垭镇直达张家界市城区，全程</w:t>
      </w:r>
      <w:r>
        <w:rPr/>
        <w:t>58</w:t>
      </w:r>
      <w:r>
        <w:rPr/>
        <w:t>公里</w:t>
      </w:r>
      <w:r>
        <w:rPr/>
        <w:t>;</w:t>
      </w:r>
      <w:r>
        <w:rPr/>
        <w:t>沿此条经张家界市区可达武陵源区人民政府驻地、张家界国家森林公园，里程分别为</w:t>
      </w:r>
      <w:r>
        <w:rPr/>
        <w:t>114.8</w:t>
      </w:r>
      <w:r>
        <w:rPr/>
        <w:t>公里、</w:t>
      </w:r>
      <w:r>
        <w:rPr/>
        <w:t>89</w:t>
      </w:r>
      <w:r>
        <w:rPr/>
        <w:t>公里。山顶公路与杨家寨景区、张家界国家森林公园袁家界小景区相通，全程</w:t>
      </w:r>
      <w:r>
        <w:rPr/>
        <w:t>20</w:t>
      </w:r>
      <w:r>
        <w:rPr/>
        <w:t>公里。从天子山农场往左经丁香溶有简易公路可去老屋场小景区。旅游旺季，有班车从贺龙公园开往桑植县城。此外，建有步行游道</w:t>
      </w:r>
      <w:r>
        <w:rPr/>
        <w:t>16</w:t>
      </w:r>
      <w:r>
        <w:rPr/>
        <w:t>代公里。</w:t>
      </w:r>
    </w:p>
    <w:p>
      <w:pPr>
        <w:pStyle w:val="Normal"/>
        <w:rPr/>
      </w:pPr>
      <w:r>
        <w:rPr/>
        <w:t>境内中部高，四周低，海拔</w:t>
      </w:r>
      <w:r>
        <w:rPr/>
        <w:t>800</w:t>
      </w:r>
      <w:r>
        <w:rPr/>
        <w:t>米以上为发育不成熟的石灰岩层，</w:t>
      </w:r>
      <w:r>
        <w:rPr/>
        <w:t>800</w:t>
      </w:r>
      <w:r>
        <w:rPr/>
        <w:t>米以下属厚度很大的石英砂岩层。最高峰天子峰，面北而峙，海拔</w:t>
      </w:r>
      <w:r>
        <w:rPr/>
        <w:t>1260</w:t>
      </w:r>
      <w:r>
        <w:rPr/>
        <w:t>米。立峰凭眺，见台地错列，石峰嶙峋，，云雾缭绕，峰、峡、瀑、林遍布千山万壑。山顶、山腰台地突兀凌空，多达</w:t>
      </w:r>
      <w:r>
        <w:rPr/>
        <w:t>60</w:t>
      </w:r>
      <w:r>
        <w:rPr/>
        <w:t>余处，交错伸延，是天然观景台。现已开发石家檐、茶盘塌、老屋场、鸳鸯溪等</w:t>
      </w:r>
      <w:r>
        <w:rPr/>
        <w:t>4</w:t>
      </w:r>
      <w:r>
        <w:rPr/>
        <w:t>个小景区。尚有凤栖山、黄龙泉小景区待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谁人识得天子面，归来不看天下山。</w:t>
      </w:r>
      <w:r>
        <w:rPr/>
        <w:t>"</w:t>
      </w:r>
      <w:r>
        <w:rPr/>
        <w:t>凡到过天子山的人，对这些评价都是赞同的。天子山景观奇特，惊险万端。峰高、峰大、峰多，是它的一大特色。峰林之王的代表――御笔峰，它的雄姿，已在国内外多家报刊上展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