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不忘初心牢记使命感想精选"/>
      <w:r>
        <w:rPr/>
        <w:t>公务员不忘初心牢记使命感想精选</w:t>
      </w:r>
      <w:bookmarkEnd w:id="0"/>
    </w:p>
    <w:p>
      <w:pPr>
        <w:pStyle w:val="Normal"/>
        <w:rPr/>
      </w:pPr>
      <w:r>
        <w:rPr/>
        <w:t>​</w:t>
      </w:r>
      <w:r>
        <w:rPr/>
        <w:t>不忘初心是实现两个百年目标的精神动力</w:t>
      </w:r>
    </w:p>
    <w:p>
      <w:pPr>
        <w:pStyle w:val="Normal"/>
        <w:rPr/>
      </w:pPr>
      <w:r>
        <w:rPr/>
        <w:t>初心是责任和担当，初心是行动令和指南针，初心更是激励中国共产党人不断前进的精神动力。党的十九大报告审时度势，既明确了中国今天的历史定位，又明确了中国历史发展的未来趋势。只要中国共产党人不忘初心，能够付出更为艰苦的努力，任何奇迹都是可以创造的。因此，党的十九大报告中有“今天，我们比历史上任何时期都更接近、更有信心和能力实现中华民族伟大复兴的目标”的豪迈断言，体现了充分的制度自信、理论自信、道路自信和文化自信。</w:t>
      </w:r>
    </w:p>
    <w:p>
      <w:pPr>
        <w:pStyle w:val="Normal"/>
        <w:rPr/>
      </w:pPr>
      <w:r>
        <w:rPr/>
        <w:t>习近平总书记做出如此判断的底气，源自于在十八大以来的短短五年中，我们党执着恪守“红船初心”和“赶考初心”，致力于探索有别于封闭僵化的老路的变迁新路。围绕改革的系统性、整体性和协同性，推出</w:t>
      </w:r>
      <w:r>
        <w:rPr/>
        <w:t>1500</w:t>
      </w:r>
      <w:r>
        <w:rPr/>
        <w:t>多项改革举措，对政府机构改革和职能转变、全面深化改革、全面依法治国、全面从严治党等重大问题，做出一系列的、创新性的部署，使改革全面发力、多点突破、纵深推进。短短五年，中国共产党人以非凡的胆识和魄力，解决了许多长期想解决而没有解决的难题，办成了许多过去想办而没有办成的大事，经济建设取得重大成就、全面深化改革取得重大突破、民主法治建设迈出重大步伐、思想文化建设取得重大进展、人民生活不断改善、生态文明建设成效显著、强军兴军开创新局面、港澳台工作取得新进展、全方位外交布局深入展开、全面从严治党成效卓著。</w:t>
      </w:r>
    </w:p>
    <w:p>
      <w:pPr>
        <w:pStyle w:val="Normal"/>
        <w:rPr/>
      </w:pPr>
      <w:r>
        <w:rPr/>
        <w:t>在统筹推进“五位一体”总布局，协调推进“四个全面”战略布局的过程中，中国共产党提高了把方向、谋大局、定政策、促改革的能力和定力，形成了习近平新时代中国特色社会主义思想，开辟了马克思主义中国化的新境界。“新时代”是承前启后、继往开来、在新的历史条件下继续夺取中国特色社会主义伟大胜利的时代</w:t>
      </w:r>
      <w:r>
        <w:rPr/>
        <w:t>;</w:t>
      </w:r>
      <w:r>
        <w:rPr/>
        <w:t>是全国各族人民团结奋斗、不断创造美好生活、逐步实现全体人民共同富裕的时代</w:t>
      </w:r>
      <w:r>
        <w:rPr/>
        <w:t>;</w:t>
      </w:r>
      <w:r>
        <w:rPr/>
        <w:t>是全体中华儿女勠力同心、奋力实现中华民族伟大复兴中国梦的时代</w:t>
      </w:r>
      <w:r>
        <w:rPr/>
        <w:t>;</w:t>
      </w:r>
      <w:r>
        <w:rPr/>
        <w:t>是我国日益走近世界舞台中央、不断为人类作出更大贡献的时代。</w:t>
      </w:r>
    </w:p>
    <w:p>
      <w:pPr>
        <w:pStyle w:val="Normal"/>
        <w:rPr/>
      </w:pPr>
      <w:r>
        <w:rPr/>
        <w:t>站在新时代的起点上，不忘初心就是要坚持马克思主义的指导地位，牢记中国共产党为共产主义和社会主义而奋斗的宗旨。</w:t>
      </w:r>
    </w:p>
    <w:p>
      <w:pPr>
        <w:pStyle w:val="Normal"/>
        <w:rPr/>
      </w:pPr>
      <w:r>
        <w:rPr/>
        <w:t>站在新时代的起点上，不忘初心就是要围绕有效应对重大挑战、抵御重大风险、克服重大阻力、解决重大矛盾，为实现伟大梦想而进行伟大斗争</w:t>
      </w:r>
      <w:r>
        <w:rPr/>
        <w:t>;</w:t>
      </w:r>
      <w:r>
        <w:rPr/>
        <w:t>就是要围绕不断增强党的政治领导力、思想引领力、群众组织力、社会号召力，为实现伟大梦想而推进党的建设这一新的伟大工程</w:t>
      </w:r>
      <w:r>
        <w:rPr/>
        <w:t>;</w:t>
      </w:r>
      <w:r>
        <w:rPr/>
        <w:t>就是要围绕中国特色社会主义道路、中国特色社会主义理论体系、中国特色社会主义制度、中国特色社会主义文化，为实现伟大梦想而推进伟大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新时代的起点上，不忘初心就是要坚持党对一切工作的领导、坚持以人民为中心、坚持全面深化改革、坚持新发展理念、坚持人民当家作主、坚持全面依法治国、坚持社会主义核心价值体系、坚持在发展中保障和改善民生、坚持人与自然和谐共生、坚持总体国家安全观、坚持党对人民军队的绝对领导、坚持“一国两制”和推进祖国统一、坚持推动构建人类命运共同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