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羚黄宝儿丸说明书"/>
      <w:r>
        <w:rPr/>
        <w:t>羚黄宝儿丸说明书</w:t>
      </w:r>
      <w:bookmarkEnd w:id="0"/>
    </w:p>
    <w:p>
      <w:pPr>
        <w:pStyle w:val="Normal"/>
        <w:rPr/>
      </w:pPr>
      <w:r>
        <w:rPr/>
        <w:t>发热是指体温超过正常范围高限，是小儿十分常见的一种症状。而羚黄宝儿丸能够很好的治疗小儿发热。那么，羚黄宝儿丸怎么贮藏呢</w:t>
      </w:r>
      <w:r>
        <w:rPr/>
        <w:t>?</w:t>
      </w:r>
    </w:p>
    <w:p>
      <w:pPr>
        <w:pStyle w:val="Normal"/>
        <w:rPr/>
      </w:pPr>
      <w:r>
        <w:rPr/>
        <w:t>羚黄宝儿丸的贮藏方法是在密封，置阴凉处</w:t>
      </w:r>
      <w:r>
        <w:rPr/>
        <w:t>(</w:t>
      </w:r>
      <w:r>
        <w:rPr/>
        <w:t>不超过</w:t>
      </w:r>
      <w:r>
        <w:rPr/>
        <w:t>20℃)</w:t>
      </w:r>
      <w:r>
        <w:rPr/>
        <w:t>贮藏。羚黄宝儿丸的用法用量是口服，一至二岁小儿一次</w:t>
      </w:r>
      <w:r>
        <w:rPr/>
        <w:t>10</w:t>
      </w:r>
      <w:r>
        <w:rPr/>
        <w:t>丸，二至五岁一次</w:t>
      </w:r>
      <w:r>
        <w:rPr/>
        <w:t>20</w:t>
      </w:r>
      <w:r>
        <w:rPr/>
        <w:t>丸，周岁以内小儿在医生指导下服用，一日</w:t>
      </w:r>
      <w:r>
        <w:rPr/>
        <w:t>2-3</w:t>
      </w:r>
      <w:r>
        <w:rPr/>
        <w:t>次，饭前半小时用温水送服，婴儿将药丸研碎，用开水调服。羚黄宝儿丸具有清热熄风，除痰定惊，开窍醒神的作用。用于小儿发热，惊哭夜啼，痰热咳嗽，泄泻，脾胃虚弱及消化不良等症。</w:t>
      </w:r>
    </w:p>
    <w:p>
      <w:pPr>
        <w:pStyle w:val="Normal"/>
        <w:rPr/>
      </w:pPr>
      <w:r>
        <w:rPr/>
        <w:t>羚黄宝儿丸的主要成份是人工麝香，黄连，羚羊角，甘草，冰片，人参，人工牛黄，猪胆膏，丁香。羚黄宝儿丸的成分中黄连归心、脾、胃、肝、胆、大肠经。清热燥湿，泻火解毒。用于湿热痞满，呕吐吞酸，泻痢，黄疸，高热神昏，心火亢盛，心烦不寐，血热吐衄，目赤，牙痛，消渴，痈肿疔疮</w:t>
      </w:r>
      <w:r>
        <w:rPr/>
        <w:t>;</w:t>
      </w:r>
      <w:r>
        <w:rPr/>
        <w:t>外治湿疹，湿疮，耳道流脓。酒黄连善清上焦火热。用于目赤，口疮。姜黄连清胃和胃止呕。用于寒热互结，湿热中阻，痞满呕吐。萸黄连舒肝和胃止呕。用于肝胃不和，呕吐吞酸。</w:t>
      </w:r>
    </w:p>
    <w:p>
      <w:pPr>
        <w:pStyle w:val="Normal"/>
        <w:rPr/>
      </w:pPr>
      <w:r>
        <w:rPr/>
        <w:t>羚黄宝儿丸的成分中丁香归脾、胃、肺、肾经。具有温中降逆，补肾助阳的作用。用于脾胃虚寒，呃逆呕吐，食少吐泻，心腹冷痛，肾虚阳痿。羚黄宝儿丸对于葡萄球菌及结核杆菌均有抑制作用。丁香油及丁香酚在试管内对布氏杆菌、鸟型结核杆菌的抑制作用较强，对常见治病性皮肤真菌有显着的抑制作用。又因为丁香油及丁香酚对于皮肤无刺激作用，且吸收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介绍的就是羚黄宝儿丸怎么贮藏的相关内容，相信大家有了大致的理解了。羚黄宝儿丸是中成药，羚黄宝儿丸治疗效果好。如与其他药物同时使用可能会发生药物相互作用，详情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