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2023下半年工作计划"/>
      <w:r>
        <w:rPr/>
        <w:t>乡镇</w:t>
      </w:r>
      <w:r>
        <w:rPr/>
        <w:t>2023</w:t>
      </w:r>
      <w:r>
        <w:rPr/>
        <w:t>下半年工作计划</w:t>
      </w:r>
      <w:bookmarkEnd w:id="0"/>
    </w:p>
    <w:p>
      <w:pPr>
        <w:pStyle w:val="Normal"/>
        <w:rPr/>
      </w:pPr>
      <w:r>
        <w:rPr/>
        <w:t>根据前半年的工作开展情况，结合上级有关文件精神，在下半年，我镇将进一步统一思想，提高认识，进一步加强领导，明确责任，进一步强化措施，总结经验，进一步真抓实干，务求实效，具体做好以下六个方面的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做好我镇</w:t>
      </w:r>
      <w:r>
        <w:rPr/>
        <w:t>20xx</w:t>
      </w:r>
      <w:r>
        <w:rPr/>
        <w:t>年村级组织换届选举工作。选出让党员、群众满意，党委、政府放心的村“两委”班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快重点项目推进，促进经济发展。一是利用国际旅游岛建设和创建国家卫生县城为契机，大力开展文明大行动活动，不断提高我镇农民的文化素质和社会文明程度。二是加快培育独具特色的产业，积极打造出我们的品牌，努力扩大山口鹅、太平兔、美亭山羊、长安肥牛等畜牧养殖规模，形成产业化。三是依托我镇丰富的资源优势，大力发展旅游业，增加农民的收入。四推进南渡江两岸“四厂”的搬迁、镇综合服务楼等重点项目的建设，不断加快推进城镇化进程，打造县城娱乐之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立足文明生态村建设，优化美化生态环境。一是坚持把生态文明建设放在更加突出位置，努力实现环境、形象、内涵和品质的全面提升</w:t>
      </w:r>
      <w:r>
        <w:rPr/>
        <w:t>;</w:t>
      </w:r>
      <w:r>
        <w:rPr/>
        <w:t>按照“美丽乡村”建设的目标和要求，推进各新农村建设步伐，全面提升我镇新农村建设水平。二是做好森林防火工作，完成植树造林</w:t>
      </w:r>
      <w:r>
        <w:rPr/>
        <w:t>5000</w:t>
      </w:r>
      <w:r>
        <w:rPr/>
        <w:t>亩</w:t>
      </w:r>
      <w:r>
        <w:rPr/>
        <w:t>;</w:t>
      </w:r>
      <w:r>
        <w:rPr/>
        <w:t>三是探索环境卫生管理社会化服务新机制，尝试开展保洁道路分段承包责任制，确实改善农村生活环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创新社会管理，努力促进社会和谐稳定。一是完善基层社会管理和服务体系，充分发挥群众参与社会管理的基础作用</w:t>
      </w:r>
      <w:r>
        <w:rPr/>
        <w:t>;</w:t>
      </w:r>
      <w:r>
        <w:rPr/>
        <w:t>二是全面落实安全生产目标责任，加强食品、药品安全监管，继续开展“打非治违”、“食品安全整治”等专项行动，扎实推进企业安全生产标准化创建，积极开展隐患排查治理，严厉查处违法生产经营行为</w:t>
      </w:r>
      <w:r>
        <w:rPr/>
        <w:t>;</w:t>
      </w:r>
      <w:r>
        <w:rPr/>
        <w:t>三是加强应急管理机制建设，全面提高预防和处置各类突发事件的能力</w:t>
      </w:r>
      <w:r>
        <w:rPr/>
        <w:t>;</w:t>
      </w:r>
      <w:r>
        <w:rPr/>
        <w:t>四是健全信访、司法工作机制，排查化解影响社会稳定的不安定因素和矛盾纠纷，推动社会矛盾化解纳入法制化轨道</w:t>
      </w:r>
      <w:r>
        <w:rPr/>
        <w:t>;</w:t>
      </w:r>
      <w:r>
        <w:rPr/>
        <w:t>五是切实做好计划生育工作，重点抓好结扎措施的落实为主，较好完成县下达的工作任务，使我镇的计划生育工作上新一个台阶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关注百姓福祉，持续改善民生。一是大力推进现代农业发展。加快发展农业生产标准化力度，树立品牌意识，以标准化生产保证产品的高品质，促进我镇农产品品牌由数量型向质量型转变。二是推进社会保障体系建设。落实中央各项强农惠农政策，增加农民收入</w:t>
      </w:r>
      <w:r>
        <w:rPr/>
        <w:t>;</w:t>
      </w:r>
      <w:r>
        <w:rPr/>
        <w:t>做好新农合、新农保工作，做到应保尽保，引导群众参加各类养老保险</w:t>
      </w:r>
      <w:r>
        <w:rPr/>
        <w:t>;</w:t>
      </w:r>
      <w:r>
        <w:rPr/>
        <w:t>做好低保、五保户和其它困难群众补助、救助工作，农村危房改造工作</w:t>
      </w:r>
      <w:r>
        <w:rPr/>
        <w:t>;</w:t>
      </w:r>
      <w:r>
        <w:rPr/>
        <w:t>积极搭建就业平台，举办技能培训班和招聘会，促进农民就业创业。三是大力推进公共文化服务建设。提升改造文化室和农家书屋，充实农村文化工作人员队伍，丰富群众文娱生活</w:t>
      </w:r>
      <w:r>
        <w:rPr/>
        <w:t>;</w:t>
      </w:r>
      <w:r>
        <w:rPr/>
        <w:t>加大科学普及力度，提高广大群众的科学文化素质。五是大力推进教育卫生事业。加大教育投入力度，加快推进学校、幼儿园的软硬件设施建设，提高办学</w:t>
      </w:r>
      <w:r>
        <w:rPr/>
        <w:t>(</w:t>
      </w:r>
      <w:r>
        <w:rPr/>
        <w:t>园</w:t>
      </w:r>
      <w:r>
        <w:rPr/>
        <w:t>)</w:t>
      </w:r>
      <w:r>
        <w:rPr/>
        <w:t>水平</w:t>
      </w:r>
      <w:r>
        <w:rPr/>
        <w:t>;</w:t>
      </w:r>
      <w:r>
        <w:rPr/>
        <w:t>积极筹建镇教育基金会，全力资助优秀学子完成大学学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六</w:t>
      </w:r>
      <w:r>
        <w:rPr/>
        <w:t>)</w:t>
      </w:r>
      <w:r>
        <w:rPr/>
        <w:t>加强自身建设，建设活力政府。突出抓好干部作风建设，积极带头弘扬“五加二”、“白加黑”精神，聚精会神干事业，一心一意谋发展</w:t>
      </w:r>
      <w:r>
        <w:rPr/>
        <w:t>;</w:t>
      </w:r>
      <w:r>
        <w:rPr/>
        <w:t>严格执行廉洁从政各项规定，全面落实党风廉政建设责任制，加强对党员干部特别是领导干部的理想信念、政治品质、从政道德和廉洁从政教育</w:t>
      </w:r>
      <w:r>
        <w:rPr/>
        <w:t>;</w:t>
      </w:r>
      <w:r>
        <w:rPr/>
        <w:t>深化政府信息公开，畅通政民互动渠道，积极回应群众呼声，切实解决群众反映强烈的热点、难点和重点问题，全面提高政府的公信力和执行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