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留园的导游词范文精选"/>
      <w:r>
        <w:rPr/>
        <w:t>江苏留园的导游词范文精选</w:t>
      </w:r>
      <w:bookmarkEnd w:id="0"/>
    </w:p>
    <w:p>
      <w:pPr>
        <w:pStyle w:val="Normal"/>
        <w:rPr/>
      </w:pPr>
      <w:r>
        <w:rPr/>
        <w:t>【门厅】</w:t>
      </w:r>
    </w:p>
    <w:p>
      <w:pPr>
        <w:pStyle w:val="Normal"/>
        <w:rPr/>
      </w:pPr>
      <w:r>
        <w:rPr/>
        <w:t>各位朋友，我们现在已经来到了古典园林留园。留园属于私家园林，始建于明万历年间，距今已经有四百多年历史。最初是万历年间太仆寺少卿徐泰时所建的东园。徐泰时曾任工部营缮郎中，参与营造万历滴的寿宫，即十三陵中的定陵。范仲淹的后代范允临是他的女婿。他为人耿直，终因得罪权贵，被弹劾回乡。由于长期在朝为官，他深感身心疲惫，因此回到苏州后，便不问正事，每天在自己的园中赏花弄草，吟风诵月，在自然的空间中尽情地复苏着早已受到扼制的心灵。到了明清之际，东圆已逐渐荒废。到清乾隆年间，该园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到了同治年间，常州人盛康，即盛旭人因用偏方治好了慈禧太后的皮炎，得到朝廷赏赐的钓鱼岛等三个台湾海峡中的小岛用以种植草药。盛氏从此发迹，于是购得此园，并重新修建一新。盛康袭“刘园”其音易其字，将园名改成了留园。尔后，经过盛康之子盛宣怀的用心经营，留园声名大振，成了吴中的私家园林。</w:t>
      </w:r>
    </w:p>
    <w:p>
      <w:pPr>
        <w:pStyle w:val="Normal"/>
        <w:rPr/>
      </w:pPr>
      <w:r>
        <w:rPr/>
        <w:t>自抗日战争到一九四九年苏州解放，留园遭受了很大的破坏，园内建筑几成废墟。一九五三年苏州市人民政府对留园进行了整修，使一代名园重现丰采。一就六一年留园与苏州拙政园，北京的颐和园以及承德的避暑山庄一起，作为中国古典园林被首批列入国家重点文物保护单位。因此这四个古典园林也被称为中国四大名园。一九九七年，苏州古典园林又被联合国教科文组织整体列入世界文化遗产，留园就是首批四个典型例证之一。留园之所以能够成为世界文化遗产的典型例证自然有其原由。下面让我们从这门厅开始，到园中去细细品位一番吧。</w:t>
      </w:r>
    </w:p>
    <w:p>
      <w:pPr>
        <w:pStyle w:val="Normal"/>
        <w:rPr/>
      </w:pPr>
      <w:r>
        <w:rPr/>
        <w:t>首先请大家回头看一下刚刚进来的这扇黑漆大门，很不起眼。大家是否会想留园的主人为什么有钱造如此精美园林，却不把大门装修得豪华、气派一点呢</w:t>
      </w:r>
      <w:r>
        <w:rPr/>
        <w:t>?</w:t>
      </w:r>
      <w:r>
        <w:rPr/>
        <w:t>难道是买得起马，置不起马鞍吗</w:t>
      </w:r>
      <w:r>
        <w:rPr/>
        <w:t>?</w:t>
      </w:r>
      <w:r>
        <w:rPr/>
        <w:t>答案当然是否定的。刚才已经讲过，我们苏州的园林，很多都是辞官引退后回乡的官僚所建的私家花园。他们本着“久在樊笼里，复得返自然”。他们不爱人来客往的世俗应酬，而喜欢闭门谢客，独自在自己的园中玩石赏月，经营花草，以重归自然、寄情山水的隐士理念来追求一种隐居的生活。基于这种生活理念，苏州的私家园林均无气派显眼的高大门楼，其正门都力求淡化、简单，以求接近普通民居。</w:t>
      </w:r>
    </w:p>
    <w:p>
      <w:pPr>
        <w:pStyle w:val="Normal"/>
        <w:rPr/>
      </w:pPr>
      <w:r>
        <w:rPr/>
        <w:t>再请大家看这门厅正中屏门上嵌的一幅缀玉留园全景图。这是一九八六年时，为纪念苏州古城建成</w:t>
      </w:r>
      <w:r>
        <w:rPr/>
        <w:t>2500</w:t>
      </w:r>
      <w:r>
        <w:rPr/>
        <w:t>周年，由扬州工匠用</w:t>
      </w:r>
      <w:r>
        <w:rPr/>
        <w:t>2500</w:t>
      </w:r>
      <w:r>
        <w:rPr/>
        <w:t>枚各类玉石薄片相缀而成的。在全景图的上方高悬着一方扁额，上面写着“吴下名园”四个大字，点出了留园在苏州园林中的地位。这是由当代版本目录学家，前上海图书馆馆长顾延龙先生所题写的。在全景图屏门背面刻有清代朴学大师俞樾先生所择，吴进贤所书的《留园记》。</w:t>
      </w:r>
    </w:p>
    <w:p>
      <w:pPr>
        <w:pStyle w:val="Normal"/>
        <w:rPr/>
      </w:pPr>
      <w:r>
        <w:rPr/>
        <w:t>【门厅与桥厅间的东侧长廊】</w:t>
      </w:r>
    </w:p>
    <w:p>
      <w:pPr>
        <w:pStyle w:val="Normal"/>
        <w:rPr/>
      </w:pPr>
      <w:r>
        <w:rPr/>
        <w:t>各位现在看到院子里有一块长方形花岗岩，上面刻有联合国教科文组织所颁布的“世界遗产”标识。他是留园于</w:t>
      </w:r>
      <w:r>
        <w:rPr/>
        <w:t>1997</w:t>
      </w:r>
      <w:r>
        <w:rPr/>
        <w:t>年</w:t>
      </w:r>
      <w:r>
        <w:rPr/>
        <w:t>12</w:t>
      </w:r>
      <w:r>
        <w:rPr/>
        <w:t>月被批准作为苏州古典园林这一世界文化遗产的典型例证后，于</w:t>
      </w:r>
      <w:r>
        <w:rPr/>
        <w:t>1998</w:t>
      </w:r>
      <w:r>
        <w:rPr/>
        <w:t>年立的。</w:t>
      </w:r>
    </w:p>
    <w:p>
      <w:pPr>
        <w:pStyle w:val="Normal"/>
        <w:rPr/>
      </w:pPr>
      <w:r>
        <w:rPr/>
        <w:t>【长廊中部蟹眼天井处】</w:t>
      </w:r>
    </w:p>
    <w:p>
      <w:pPr>
        <w:pStyle w:val="Normal"/>
        <w:rPr/>
      </w:pPr>
      <w:r>
        <w:rPr/>
        <w:t>这两方小小的露天空间，苏州人称之为天井。由于他们面积太小，所以人们称之为“蟹眼天井”。这两方蟹眼天井在这里主要是为了采光而设计的。为了避免造景上的单调，在其下方各置一棕竹盆栽，以次丰富了此处的景观内容。</w:t>
      </w:r>
    </w:p>
    <w:p>
      <w:pPr>
        <w:pStyle w:val="Normal"/>
        <w:rPr/>
      </w:pPr>
      <w:r>
        <w:rPr/>
        <w:t>【“长留天地间”南院】</w:t>
      </w:r>
    </w:p>
    <w:p>
      <w:pPr>
        <w:pStyle w:val="Normal"/>
        <w:rPr/>
      </w:pPr>
      <w:r>
        <w:rPr/>
        <w:t>来到这里，请大家看这个长方形的小院。由于庭院面积有限，不能大范围的造景，所以造园者就充分利用南面这堵高高的粉墙，来为游人设计了一幅立体的“国画”。这里布置了湖石，种上了金桂和玉兰。除了寓意“金玉满堂”外，正是一幅以粉墙为纸，花石为绘的立体国画的画境。</w:t>
      </w:r>
    </w:p>
    <w:p>
      <w:pPr>
        <w:pStyle w:val="Normal"/>
        <w:rPr/>
      </w:pPr>
      <w:r>
        <w:rPr/>
        <w:t>【“长留天地间”东侧大空窗旁】</w:t>
      </w:r>
    </w:p>
    <w:p>
      <w:pPr>
        <w:pStyle w:val="Normal"/>
        <w:rPr/>
      </w:pPr>
      <w:r>
        <w:rPr/>
        <w:t>各位请看这扇窗。这是一扇没有任何图案设计的单纯的长方形漏窗，这种特殊的漏窗也叫空窗。此处如果没有这扇空窗的话，那么这里的采光就不足，就会显得昏暗。所以说，这扇空窗设计的主要目的是为了采光。和前面讲过的蟹眼天井同样道理。园林建筑哪怕是一扇门一扇窗在建筑设计时，一定得考虑其造景功能。所以为了避免空窗的单调，就利用了植物盆栽来映衬它，使他在具有采光的同时，形成了一幅生动的立体的画面，此可谓一举两得。</w:t>
      </w:r>
    </w:p>
    <w:p>
      <w:pPr>
        <w:pStyle w:val="Normal"/>
        <w:rPr/>
      </w:pPr>
      <w:r>
        <w:rPr/>
        <w:t>再请大家看这门楣上的砖刻门额“长留天地间”这几个字。这是篆刻书法，是元代周伯琦</w:t>
      </w:r>
      <w:r>
        <w:rPr/>
        <w:t>(</w:t>
      </w:r>
      <w:r>
        <w:rPr/>
        <w:t>字伯温</w:t>
      </w:r>
      <w:r>
        <w:rPr/>
        <w:t>)</w:t>
      </w:r>
      <w:r>
        <w:rPr/>
        <w:t>所写的，寓意留园这一精美典雅的古典园林能永久地保留下去，但愿我们大家都能不辜负先人的期望，保护好我们的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，我们已经在不知不觉中走过了一条长长的走廊，这条长廊虽有数十米长，然而造园者巧妙的使廊、屋相接，并且在比较封闭的暗处设计了“蟹眼天井”来采光，用富于变化的建筑技巧使廊在空间上产生出了明与暗大与小的对比，另游人在不断变化的空间中，欣赏着各种布置独到的园林小品，在不知不觉中走完了这段长廊。另外，从园林审美方面来看，这段长廊相对于秀美的中部远景来说，大有一种“欲扬先抑”的审美效果。因此，这段长廊不仅被园林专家评定定为“留园三大名廊”之首，而且在整个苏州古典园林的廊形建筑中也有一处佳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