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教家庭演讲稿三分钟"/>
      <w:r>
        <w:rPr/>
        <w:t>家风家教家庭演讲稿三分钟</w:t>
      </w:r>
      <w:bookmarkEnd w:id="0"/>
    </w:p>
    <w:p>
      <w:pPr>
        <w:pStyle w:val="Normal"/>
        <w:rPr/>
      </w:pPr>
      <w:r>
        <w:rPr/>
        <w:t>家风就像是一个家族的灵魂，它不是挂在嘴边的唠叨，也不是贴在墙上的名言警句，它是几十年如一日，几代人共同遵守的一个准则，已成为一种习惯的“动作”</w:t>
      </w:r>
      <w:r>
        <w:rPr/>
        <w:t>,</w:t>
      </w:r>
      <w:r>
        <w:rPr/>
        <w:t>而不需要任何外来的强制形成的一种风气。它是一个家的道德标准，就好像是我们生活中必不可少的一部分。我家也有家风，它教育着我该如何正确的做人。善</w:t>
      </w:r>
      <w:r>
        <w:rPr/>
        <w:t>,</w:t>
      </w:r>
      <w:r>
        <w:rPr/>
        <w:t>则益终生，恶</w:t>
      </w:r>
      <w:r>
        <w:rPr/>
        <w:t>,</w:t>
      </w:r>
      <w:r>
        <w:rPr/>
        <w:t>则恨终生。</w:t>
      </w:r>
    </w:p>
    <w:p>
      <w:pPr>
        <w:pStyle w:val="Normal"/>
        <w:rPr/>
      </w:pPr>
      <w:r>
        <w:rPr/>
        <w:t>一个人可以没有显赫的背景，也可以没有祖上的万贯家财，但在通向成功的道路上，溯其源，一定有一个良好的家风如影随形的伴随着他，熏陶着他。作为父母、长辈对于养成好的家风有着举足轻重的作用，作为孩子，耳濡目染，更容易在无形之中受到了潜移默化的影响。</w:t>
      </w:r>
    </w:p>
    <w:p>
      <w:pPr>
        <w:pStyle w:val="Normal"/>
        <w:rPr/>
      </w:pPr>
      <w:r>
        <w:rPr/>
        <w:t>小时候生活在农村，时常看到有泼妇骂街这一现象，更有甚者，竟把家里的孩子叫过来助威，一块骂，甚者大打出手。现在想想风气是多么的恶劣，也影响了这一家的名声，这坏名声便一传十，十传百，很快就没有人愿意和这家人交往，这时候再想改，就来不及了。可以说家风是非常重要的，虽然是一个无形的概念，却能让子孙后代延续的更长，走的更远。</w:t>
      </w:r>
    </w:p>
    <w:p>
      <w:pPr>
        <w:pStyle w:val="Normal"/>
        <w:rPr/>
      </w:pPr>
      <w:r>
        <w:rPr/>
        <w:t>父亲一直说：“勤乃发家之本，俭为致富良方”。当看到我们浪费粮食时，就拿《朱子家训》中：“一粥一饭，当思来之不易</w:t>
      </w:r>
      <w:r>
        <w:rPr/>
        <w:t>;</w:t>
      </w:r>
      <w:r>
        <w:rPr/>
        <w:t>半丝半缕，恒念物力维艰”。小时候自然是不理解这么博大精深的古文。在我家里吃多少就盛多少饭，不准浪费，要吃干净碗里的每一粒米。父亲就是这么做的，哪怕一粒花生米掉在地上，也会捡起来搓掉皮放进嘴里，更谈不上浪费了。</w:t>
      </w:r>
    </w:p>
    <w:p>
      <w:pPr>
        <w:pStyle w:val="Normal"/>
        <w:rPr/>
      </w:pPr>
      <w:r>
        <w:rPr/>
        <w:t>从我懂事起，妈妈就告诉我做人的道理，首先要勤学，意思就是要好学，奋发学习</w:t>
      </w:r>
      <w:r>
        <w:rPr/>
        <w:t>;</w:t>
      </w:r>
      <w:r>
        <w:rPr/>
        <w:t>其次是上进，要不断地上进，用自己的实际行动证明，我能行</w:t>
      </w:r>
      <w:r>
        <w:rPr/>
        <w:t>;</w:t>
      </w:r>
      <w:r>
        <w:rPr/>
        <w:t>然后是诚实，不诚实的人，哪会让别人信任你，依赖你呢</w:t>
      </w:r>
      <w:r>
        <w:rPr/>
        <w:t>;</w:t>
      </w:r>
      <w:r>
        <w:rPr/>
        <w:t>最后是善良，没有一颗善良的心，只有一颗狭隘的心，怎么为别人着想</w:t>
      </w:r>
      <w:r>
        <w:rPr/>
        <w:t>?</w:t>
      </w:r>
      <w:r>
        <w:rPr/>
        <w:t>怎么会在别人有困难时去帮助他呢</w:t>
      </w:r>
      <w:r>
        <w:rPr/>
        <w:t>?</w:t>
      </w:r>
    </w:p>
    <w:p>
      <w:pPr>
        <w:pStyle w:val="Normal"/>
        <w:rPr/>
      </w:pPr>
      <w:r>
        <w:rPr/>
        <w:t>妈妈常说，不管干什么一定要守信，这是基本的礼貌，虽然妈妈没有给我讲这个道理，但却总是用行动告诉我这个道理。每次，和别人约定出行时间时，母亲总是要提前几分钟到达，久而久之，我也耳濡目染，学着妈妈，养成了守时的好习惯。</w:t>
      </w:r>
    </w:p>
    <w:p>
      <w:pPr>
        <w:pStyle w:val="Normal"/>
        <w:rPr/>
      </w:pPr>
      <w:r>
        <w:rPr/>
        <w:t>过年时，我到爷爷家去拜年，向爷爷说了声“新年快乐”。爷爷从口袋里掏出了一个红包，放在我手上，并语重心长地对我说：“孩子啊</w:t>
      </w:r>
      <w:r>
        <w:rPr/>
        <w:t>!</w:t>
      </w:r>
      <w:r>
        <w:rPr/>
        <w:t>你已经七岁了，明年你就要上一年级了。我要告诉你三句话，第一句话是尊敬长辈，无论你将来走到了哪儿，你看到长辈都要有礼貌，尊敬长辈</w:t>
      </w:r>
      <w:r>
        <w:rPr/>
        <w:t>;</w:t>
      </w:r>
      <w:r>
        <w:rPr/>
        <w:t>第二句话是孝顺父母，父母将你带到了世上，并养育了你。长大你一定要报答他们，孝顺他们</w:t>
      </w:r>
      <w:r>
        <w:rPr/>
        <w:t>;</w:t>
      </w:r>
      <w:r>
        <w:rPr/>
        <w:t>第三句话是自强自立，将来你无论做什么工作，都不要依赖别人，靠着自己的实力工作，还要安于现状，勤奋进取。这就是我对你的期望，希望你时时刻刻地记住。”</w:t>
      </w:r>
    </w:p>
    <w:p>
      <w:pPr>
        <w:pStyle w:val="Normal"/>
        <w:rPr/>
      </w:pPr>
      <w:r>
        <w:rPr/>
        <w:t>长大后走上工作岗位，看到中纪委网站刊登的一则则贪官落马案件，这实际上也是家风不正所产生的不良后果。有什么样的家风，就有什么样的做人态度和做事方法，家风连着作风、党风、政风，家风正则作风优、党风清、政风淳，家风不正，就容易滋生腐败，因此，要树立良好的作风、党风、政风，离不开良好的家风。作为一名党员，更要秉持良好的家风。</w:t>
      </w:r>
    </w:p>
    <w:p>
      <w:pPr>
        <w:pStyle w:val="Normal"/>
        <w:rPr/>
      </w:pPr>
      <w:r>
        <w:rPr/>
        <w:t>以“严”治家，养成严守法纪的家风。现实中一些党员干部出问题，很多情况下都与治家不严有关。禁不住亲属子女的枕边风、撒娇风，在小问题上任由他们胡作非为，在大问题上对他们袒护纵容，不但毁了自己，也毁了整个家庭。作为亲人，关爱之心是必要的，但“爱必以其道”，作为领导干部必须从严治家，要时常教育家人严守法纪，决不能为所欲为、随心所欲。对于家人身上的苗头性问题，要早教育、早制止、早纠正，以防酿成大祸。同时，党员干部必须以身作则，严格用党纪国法约束自己，要求别人不做的自己首先不做，为亲属子女严守法纪做好表率。</w:t>
      </w:r>
    </w:p>
    <w:p>
      <w:pPr>
        <w:pStyle w:val="Normal"/>
        <w:rPr/>
      </w:pPr>
      <w:r>
        <w:rPr/>
        <w:t>以“学”兴家，养成好学向上的家风。读书可以增智明理、怡情养性、升华境界、滋养心灵。好家风的养成，与个人及亲属的自身素质和修养有着极大的关系，知识充足，自然就能更加了解社会现象、懂得人生道理、分清是非对错。党员要在家庭中营造一种崇尚学习的氛围，让家人从书本中得到更多的启迪和收获，从学习中丰富知识、提升素养、明白事理，养成好学向上的家风。</w:t>
      </w:r>
    </w:p>
    <w:p>
      <w:pPr>
        <w:pStyle w:val="Normal"/>
        <w:rPr/>
      </w:pPr>
      <w:r>
        <w:rPr/>
        <w:t>以“俭”持家，养成勤俭节约的家风。“持身俭，则自立自尊，不求他人</w:t>
      </w:r>
      <w:r>
        <w:rPr/>
        <w:t>;</w:t>
      </w:r>
      <w:r>
        <w:rPr/>
        <w:t>治家俭，则家业兴隆，永世不堕</w:t>
      </w:r>
      <w:r>
        <w:rPr/>
        <w:t>;</w:t>
      </w:r>
      <w:r>
        <w:rPr/>
        <w:t>为官俭，则以俭养廉，居高不败。”随着时代的发展，生活水平的提高，勤俭节约的精神在部分人的脑海中已逐渐淡化，中国自古就有“富不过三代”的说法，纵观历朝历代很多官宦贵族之家，都是由于教育不当，在子孙的骄奢淫逸中逐渐走向衰败的。勤俭节约一直都是中华民族的优秀品质，理应成为一种美德和习惯，成为一种良好的家风。</w:t>
      </w:r>
    </w:p>
    <w:p>
      <w:pPr>
        <w:pStyle w:val="Normal"/>
        <w:rPr/>
      </w:pPr>
      <w:r>
        <w:rPr/>
        <w:t>以“廉”守家，养成廉洁自律的家风。家庭是否具有强大的抗腐蚀能力，与家风有很大的关系，家风清明澄澈，则家庭清正廉洁。廉洁的家风能促进廉洁的作风，树立廉洁自律的家风，党员要守好家庭这片“廉洁港湾”、当好家中“廉洁监督员”，时刻警惕那些糖衣炮弹对配偶、子女的攻击，严把家庭廉洁关，提醒家人自重、自警、自律，监督亲人远离贪腐、洁身自好。小家庭是社会大家庭的细胞，是拒腐防变的一个重要防线，对于预防、抵制腐败有着重要的意义和作用，只有筑牢拒腐防变的家庭防线，才能以廉洁的家风树立廉洁的作风、党风、政风，也才能守住家庭幸福之门。</w:t>
      </w:r>
    </w:p>
    <w:p>
      <w:pPr>
        <w:pStyle w:val="Normal"/>
        <w:rPr/>
      </w:pPr>
      <w:r>
        <w:rPr/>
        <w:t>家风就像一盏灯，照亮了我前行的路，伴随着我从懵懂无知走向了成熟，也将指引着我在今后的工作中一步一个脚印。一个家庭的家风总是引导着一个孩子前进的道路，也在影响着孩子的一举一动。父母就是孩子最大的导师，也最能影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家风传承是社会风尚的健康发展前提，每个家庭都应构建起具有各自特色的家风和家教，作为家庭的核心人物更应责无旁贷的担当起这一重任，形成家庭的凝聚力，助力社会风尚进步发展，助力伟大的“中国梦”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