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章做合格党员心得体会"/>
      <w:r>
        <w:rPr/>
        <w:t>学习党章做合格党员心得体会</w:t>
      </w:r>
      <w:bookmarkEnd w:id="0"/>
    </w:p>
    <w:p>
      <w:pPr>
        <w:pStyle w:val="Normal"/>
        <w:rPr/>
      </w:pPr>
      <w:r>
        <w:rPr/>
        <w:t>党章是党的根本大法，是每名党员最起码的行动守则，“两学一做”首要的是学习党章，只有学好党章、遵守党章、用好党章，才算得上一名合格的共产党员。</w:t>
      </w:r>
    </w:p>
    <w:p>
      <w:pPr>
        <w:pStyle w:val="Normal"/>
        <w:rPr/>
      </w:pPr>
      <w:r>
        <w:rPr/>
        <w:t>一、认真学习党章。</w:t>
      </w:r>
    </w:p>
    <w:p>
      <w:pPr>
        <w:pStyle w:val="Normal"/>
        <w:rPr/>
      </w:pPr>
      <w:r>
        <w:rPr/>
        <w:t>作为一名党员，只有对党章进行认真学习，才能全面把握党章的各项内容和规定，增强党章意识，把思想和行动统一到党章上来。一要有真学真用的精</w:t>
      </w:r>
    </w:p>
    <w:p>
      <w:pPr>
        <w:pStyle w:val="Normal"/>
        <w:rPr/>
      </w:pPr>
      <w:r>
        <w:rPr/>
        <w:t>神状态。不能假学，不能只摆学习样子，应该始终怀着积极向上的精神，真心学，志在学好党章用以指导实践。二要反复阅读，真知真记。党章内容丰富，字字句句含义深刻，如果只是溜一眼、看一遍，就不可能记得全、记得住。只有原原本本、逐字逐句地学，反复地学，深入地记，才能读懂记牢，做到学懂弄通。三要用心揣摩，理解真意真谛。党章虽然通俗易懂，但思想深邃，自成体系。只有结合工作实际反复思考，把学习党章同学习毛泽东思想、邓小平理论、三个代表”重要思想和科学发展观结合起来，同学习中央重大决策和部署结合起来，同当前正在全市开展的中心工作结合起来，边学习、边思考，才能达到学以立德、学以增智、学以笃行的效果，才能真正掌握党章的科学体系和精神实质，进一步转化为促进工作的强大推动力。</w:t>
      </w:r>
    </w:p>
    <w:p>
      <w:pPr>
        <w:pStyle w:val="Normal"/>
        <w:rPr/>
      </w:pPr>
      <w:r>
        <w:rPr/>
        <w:t>二、自觉遵守党章。</w:t>
      </w:r>
    </w:p>
    <w:p>
      <w:pPr>
        <w:pStyle w:val="Normal"/>
        <w:rPr/>
      </w:pPr>
      <w:r>
        <w:rPr/>
        <w:t>党章是党的最高行为规范，是全体党员必须遵守的基本准则。当前，部分党员甚至领导干部出现了工作劲头不如入党时大，学习钻研精神不如入党时足，批评与自我批评不如入党时好，对自己要求不如入党时严，模范作用不如入党时突出”的现象，归根结底就是没有自觉遵守党章。我认为，作为一名党员，应该从自省、自警、自励的角度出发，自觉遵守党章。要时时处处严格要求自己，经常反思、检查自己的思想和行为，看有没有与党章要求不一致的地方，有没有违背党章的地方，开展自我批评，自我解剖，找出自身的缺点和不足，从而不断提高完善自己。</w:t>
      </w:r>
    </w:p>
    <w:p>
      <w:pPr>
        <w:pStyle w:val="Normal"/>
        <w:rPr/>
      </w:pPr>
      <w:r>
        <w:rPr/>
        <w:t>三、结合实际，学习贯彻党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贯彻党章是一个长期的过程，必须贯彻到党的建设经常性工作中去，要从完善制度、领导带头和督查落实三个方面入手，不断加强对党章的切实贯彻。一要靠健全制度保障切实贯彻。制度更带有根本性、长期性和稳定性。只有用健全的机制引导人，用完善的制度规范人，做到常抓不懈，才能使党员领导干部少犯错误，言行举止更加规范，使党章得到切实贯彻。二要靠领导带头促进切实贯彻。各级党的组织和所有党员。做合格的共产党员必须大力提倡共产主义道德。应当在生产、工作、学习和社会生活中起先锋模范作用，带头维护社会秩序，发挥社会主义新风尚，提倡共产主义道德。”这个规定，要求共产党员一定要按照共产主义道德准则来规范自己的言行，处理好人和人的关系，不论在政治品质方面、劳动态度方面，还是在遵守社会公德方面、处理家庭关系方面，都应当成为群众的表率。总之，我们每个党员、干部都要认真学习贯彻党章，做坚定理想信念的模范，做坚守纪律的模范，做勤政为民的模范，做遵守共产主义道德的模范，惟有此，才算得上是一个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