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得奖发言精选"/>
      <w:r>
        <w:rPr/>
        <w:t>关于得奖发言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有幸作为全市党史系统先进个人的代表在此发言，我内心充满了感激，又感到无尚的光荣。</w:t>
      </w:r>
    </w:p>
    <w:p>
      <w:pPr>
        <w:pStyle w:val="Normal"/>
        <w:rPr/>
      </w:pPr>
      <w:r>
        <w:rPr/>
        <w:t>在这里，我首先要感激的是我的同事们，感谢你们一直以来对我工作的帮助和支持。我所取得的每一点成绩，都是大家给予了极大的帮助和鼓励的结果。感谢你们把手中的选票无私地投给了我，使我今天有机会站在领奖台上接受这个无比光荣的奖项。同时，我要感谢领导和大会的组织者，是你们的偏爱和选择，使我今天有机会站在这里发表自己的获奖感言。</w:t>
      </w:r>
    </w:p>
    <w:p>
      <w:pPr>
        <w:pStyle w:val="Normal"/>
        <w:rPr/>
      </w:pPr>
      <w:r>
        <w:rPr/>
        <w:t>下面，我就用这极其珍贵的时间，来和大家一起分享我在党史工作中的点滴感受。那就是：</w:t>
      </w:r>
    </w:p>
    <w:p>
      <w:pPr>
        <w:pStyle w:val="Normal"/>
        <w:rPr/>
      </w:pPr>
      <w:r>
        <w:rPr/>
        <w:t>选择党史，我人生无怨无悔。</w:t>
      </w:r>
    </w:p>
    <w:p>
      <w:pPr>
        <w:pStyle w:val="Normal"/>
        <w:rPr/>
      </w:pPr>
      <w:r>
        <w:rPr/>
        <w:t>选择党史，我享受快乐工作。</w:t>
      </w:r>
    </w:p>
    <w:p>
      <w:pPr>
        <w:pStyle w:val="Normal"/>
        <w:rPr/>
      </w:pPr>
      <w:r>
        <w:rPr/>
        <w:t>选择党史，我实现心中梦想。</w:t>
      </w:r>
    </w:p>
    <w:p>
      <w:pPr>
        <w:pStyle w:val="Normal"/>
        <w:rPr/>
      </w:pPr>
      <w:r>
        <w:rPr/>
        <w:t>对于党史工作，我是一名新兵。之前，我从事了几年的医院行政管理工作。工作勤勤恳恳，年年也是先进，加上单位的工资效益不错，为许多亲朋好友所羡慕。但是，作为一名以写作为乐的人来说，心里总有个结没有解开，心中总有个梦没有实现，总觉得自己的专长还可以发挥得更好。</w:t>
      </w:r>
      <w:r>
        <w:rPr/>
        <w:t>2019</w:t>
      </w:r>
      <w:r>
        <w:rPr/>
        <w:t>年，我踏进党史这个门槛。对于我的选择，不少朋友无法理解。但是，我自己明白，自己所需要的是什么，那就是一个可以实现写作人梦想的平台。在我内心深处，一直有一个声音在呼唤，作为一个写作者，你的作品在哪里</w:t>
      </w:r>
      <w:r>
        <w:rPr/>
        <w:t>?</w:t>
      </w:r>
      <w:r>
        <w:rPr/>
        <w:t>所以，我义无返顾地放弃了杯觥交错，选择了每天下班后可以回家喝粥、看书、写作的党史工作。当然，对于有过太多应酬的人来说，晚上能够回家喝碗热粥，也是一件十分幸福的事。从感受全国、全区党史工作会议的规模，再到今天看到如此多的领导、如此多的部门出席这个大会，使我更加坚信，我的选择没有错。党史工作也非常重要，党史事业也大有干头。说到这里，我突然想起了一句不太恰当的广告语：不选贵的，只选对的</w:t>
      </w:r>
      <w:r>
        <w:rPr/>
        <w:t>!</w:t>
      </w:r>
      <w:r>
        <w:rPr/>
        <w:t>是的，选择党史，我无怨无悔</w:t>
      </w:r>
      <w:r>
        <w:rPr/>
        <w:t>!</w:t>
      </w:r>
      <w:r>
        <w:rPr/>
        <w:t>选择党史，只因我心中有梦想。二十多年的工作经历告诉我，只要人生还有梦想，那工作就会更加努力。那是因为，梦想会激发我们通过自己的主观努力去改变现状，去创造辉煌。</w:t>
      </w:r>
    </w:p>
    <w:p>
      <w:pPr>
        <w:pStyle w:val="Normal"/>
        <w:rPr/>
      </w:pPr>
      <w:r>
        <w:rPr/>
        <w:t>选择党史，我享受快乐工作。来到了党史，除了秘书科日常工作外，领导根据我的特长，还安排我负责主持《钦州大事速览》的编辑工作。《钦州大事速览》是一份主要记载钦州大事要事的内部刊物。我利用自己在日报当记者编辑十年时间所获得的办报知识和经验，与同事们一道，对每期刊物进行精编细雕，力争精确地把当今最新的党史材料收录下来，努力去实现“准确存史，资政育人，交流信息，推动工作”的办刊宗旨，得到了来自各方的肯定和鼓励。</w:t>
      </w:r>
    </w:p>
    <w:p>
      <w:pPr>
        <w:pStyle w:val="Normal"/>
        <w:rPr/>
      </w:pPr>
      <w:r>
        <w:rPr/>
        <w:t>我常把工作当作事业来对待，所以，有时虽然干得累而苦，但收获到的却是快乐。例如，去年是中华人民共和国成立</w:t>
      </w:r>
      <w:r>
        <w:rPr/>
        <w:t>65</w:t>
      </w:r>
      <w:r>
        <w:rPr/>
        <w:t>周年，自治区党史研究室分配给我市一个党史研究专题——中国共产党在钦州执政</w:t>
      </w:r>
      <w:r>
        <w:rPr/>
        <w:t>65</w:t>
      </w:r>
      <w:r>
        <w:rPr/>
        <w:t>年的专题研究。这个任务后来落到了我这个党史新手的肩上。接受任务后，我便沉下身去探求党在钦州执政</w:t>
      </w:r>
      <w:r>
        <w:rPr/>
        <w:t>65</w:t>
      </w:r>
      <w:r>
        <w:rPr/>
        <w:t>年的历史真相。经过两个多月的努力，通过对党在钦州各个时期的工作思路、发展战略进行梳理，我得出了一个结论。那就是：中国共产党在钦州执政</w:t>
      </w:r>
      <w:r>
        <w:rPr/>
        <w:t>65</w:t>
      </w:r>
      <w:r>
        <w:rPr/>
        <w:t>年，就是谋求钦州发展的</w:t>
      </w:r>
      <w:r>
        <w:rPr/>
        <w:t>65</w:t>
      </w:r>
      <w:r>
        <w:rPr/>
        <w:t>年，带领钦州人民追求幸福生活的</w:t>
      </w:r>
      <w:r>
        <w:rPr/>
        <w:t>65</w:t>
      </w:r>
      <w:r>
        <w:rPr/>
        <w:t>年，始终为人民执好政、掌好权的</w:t>
      </w:r>
      <w:r>
        <w:rPr/>
        <w:t>65</w:t>
      </w:r>
      <w:r>
        <w:rPr/>
        <w:t>年。</w:t>
      </w:r>
      <w:r>
        <w:rPr/>
        <w:t>65</w:t>
      </w:r>
      <w:r>
        <w:rPr/>
        <w:t>年来，钦州历届党委始终带领钦州人民顺应时代发展潮流，发扬“钦州精神”，探索出一条符合钦州实际的发展之路，腾飞之路。这条路，就是大港之路</w:t>
      </w:r>
      <w:r>
        <w:rPr/>
        <w:t>!</w:t>
      </w:r>
      <w:r>
        <w:rPr/>
        <w:t>接着，我就把这个成果写成了</w:t>
      </w:r>
      <w:r>
        <w:rPr/>
        <w:t>27000</w:t>
      </w:r>
      <w:r>
        <w:rPr/>
        <w:t>多字的《大港之路》专题报告，编入了《腾飞广西》一书，得到了领导的肯定和编辑的赞许。我也从中享受到了一个党史工作者的快乐。</w:t>
      </w:r>
    </w:p>
    <w:p>
      <w:pPr>
        <w:pStyle w:val="Normal"/>
        <w:rPr/>
      </w:pPr>
      <w:r>
        <w:rPr/>
        <w:t>党史宣传普及教育工作，从全国范围去讲，都是一项要努力加强的工作。就我们钦州而言，现存的革命斗争史料，多是上百万字的大部头，但印数一般只有一两千册，所以，尽管其内容非常丰富，普通市民群众却不易读到，老百姓因而对钦州党史知之甚少，普及的任务任重而道远。如何改变这一现状呢</w:t>
      </w:r>
      <w:r>
        <w:rPr/>
        <w:t>?</w:t>
      </w:r>
      <w:r>
        <w:rPr/>
        <w:t>如何创新这项工作呢</w:t>
      </w:r>
      <w:r>
        <w:rPr/>
        <w:t>?</w:t>
      </w:r>
      <w:r>
        <w:rPr/>
        <w:t>我提出了借助外力，请市内知名作家们来一起编写一本简明的党史普及读物的设想，得到了领导的认可和重视，去年把它列入纪念建国</w:t>
      </w:r>
      <w:r>
        <w:rPr/>
        <w:t>65</w:t>
      </w:r>
      <w:r>
        <w:rPr/>
        <w:t>周年的系列活动里去。经过一年多的编写、修改、校对，一本通俗易懂、生动活泼、全面准确地反映钦州革命历史的光辉历程的《钦州革命小故事》编成了，又一个成果呱呱落地。看到自己的一个又一个工作成绩得到了认可，心中的梦一个又一个地实现，我的内心充满了快乐感和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属于过去，未来仍需努力。再过几天，新的一年就要到来了。新的一年将迎来我们伟大的党成立</w:t>
      </w:r>
      <w:r>
        <w:rPr/>
        <w:t>93</w:t>
      </w:r>
      <w:r>
        <w:rPr/>
        <w:t>周年。在这个千载难逢的特殊日子里，我将继续保持着旺盛的精神风貌和饱满的工作热情，把自己的聪明才智奉献给党史事业，与同道们一起，把明天的党史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